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生活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单位：千元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2"/>
        <w:gridCol w:w="1002"/>
        <w:gridCol w:w="1002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6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9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8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/>
            </w:pPr>
            <w:r>
              <w:rPr>
                <w:rFonts w:cs="宋体;SimSun" w:ascii="宋体;SimSun" w:hAnsi="宋体;SimSun"/>
              </w:rPr>
              <w:t>88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8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4.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2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8.9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.1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8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1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3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.0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8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77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生活费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cp:keywords/>
  <dc:language>en-US</dc:language>
  <cp:lastModifiedBy>微软用户</cp:lastModifiedBy>
  <cp:lastPrinted>2007-07-30T11:03:00Z</cp:lastPrinted>
  <dcterms:modified xsi:type="dcterms:W3CDTF">2008-05-28T07:58:00Z</dcterms:modified>
  <cp:revision>452</cp:revision>
  <dc:subject/>
  <dc:title>分行业在岗职工工资总额及平均工资</dc:title>
</cp:coreProperties>
</file>