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pacing w:val="6"/>
          <w:sz w:val="32"/>
        </w:rPr>
      </w:pPr>
      <w:r>
        <w:rPr>
          <w:rFonts w:ascii="宋体;SimSun" w:hAnsi="宋体;SimSun" w:cs="宋体;SimSun"/>
          <w:b/>
          <w:spacing w:val="6"/>
          <w:sz w:val="32"/>
        </w:rPr>
        <w:t>其他单位在岗职工工资总额</w:t>
      </w:r>
    </w:p>
    <w:p>
      <w:pPr>
        <w:pStyle w:val="Normal"/>
        <w:snapToGrid w:val="false"/>
        <w:spacing w:lineRule="atLeast" w:line="80"/>
        <w:ind w:right="21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千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311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16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8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6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1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11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9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6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22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2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8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4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8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2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9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</w:rPr>
              <w:t>127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7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.3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4.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0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9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5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81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8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2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6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7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0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9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5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工资总额（续）</w: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千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00"/>
        <w:gridCol w:w="900"/>
        <w:gridCol w:w="900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20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1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2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8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1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7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7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9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3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6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7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7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2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4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9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9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cp:keywords/>
  <dc:language>en-US</dc:language>
  <cp:lastModifiedBy>萝卜家园</cp:lastModifiedBy>
  <cp:lastPrinted>2007-08-30T13:05:00Z</cp:lastPrinted>
  <dcterms:modified xsi:type="dcterms:W3CDTF">2008-07-09T08:48:00Z</dcterms:modified>
  <cp:revision>310</cp:revision>
  <dc:subject/>
  <dc:title>其他各种经济类型单位在岗职工工资</dc:title>
</cp:coreProperties>
</file>