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 xml:space="preserve">城镇集体单位在岗职工工资总额 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千元                                                                  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6"/>
        <w:gridCol w:w="1002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6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6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00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68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5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3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42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99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/>
            </w:pPr>
            <w:r>
              <w:rPr>
                <w:rFonts w:cs="宋体;SimSun" w:ascii="宋体;SimSun" w:hAnsi="宋体;SimSun"/>
              </w:rPr>
              <w:t>5321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9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8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0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3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5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9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6.3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3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7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3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3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8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1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  <w:p>
            <w:pPr>
              <w:pStyle w:val="Normal"/>
              <w:snapToGrid w:val="false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3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城镇集体单位在岗职工工资总额（续）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千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48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按企业、事业分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采矿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制造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电力、煤气及水的生产和供应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建筑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批发和零售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 金融业</w:t>
            </w:r>
          </w:p>
          <w:p>
            <w:pPr>
              <w:pStyle w:val="Normal"/>
              <w:snapToGrid w:val="false"/>
              <w:spacing w:lineRule="exact" w:line="448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48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48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48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0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9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9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39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2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5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0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8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63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2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3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1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8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napToGrid w:val="false"/>
              <w:spacing w:lineRule="exact" w:line="4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248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9:00Z</dcterms:created>
  <dc:creator>河源市统计局计算站</dc:creator>
  <dc:description/>
  <cp:keywords/>
  <dc:language>en-US</dc:language>
  <cp:lastModifiedBy>微软用户</cp:lastModifiedBy>
  <cp:lastPrinted>2006-05-26T15:13:00Z</cp:lastPrinted>
  <dcterms:modified xsi:type="dcterms:W3CDTF">2008-06-02T02:37:00Z</dcterms:modified>
  <cp:revision>349</cp:revision>
  <dc:subject/>
  <dc:title>城镇集体单位在岗职工工资总额及平均工资                                                                     </dc:title>
</cp:coreProperties>
</file>