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离开本单位仍保留劳动关系的职工年末人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00"/>
        <w:gridCol w:w="900"/>
        <w:gridCol w:w="90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7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6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67—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离开本单位仍保留劳动关系的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0"/>
        <w:gridCol w:w="900"/>
        <w:gridCol w:w="90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4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.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0:00Z</dcterms:created>
  <dc:creator>河源市统计局计算站</dc:creator>
  <dc:description/>
  <cp:keywords/>
  <dc:language>en-US</dc:language>
  <cp:lastModifiedBy>微软用户</cp:lastModifiedBy>
  <cp:lastPrinted>2004-06-03T17:06:00Z</cp:lastPrinted>
  <dcterms:modified xsi:type="dcterms:W3CDTF">2008-06-03T03:20:00Z</dcterms:modified>
  <cp:revision>368</cp:revision>
  <dc:subject/>
  <dc:title>离开本单位仍保留劳动关系的职工年末人数</dc:title>
</cp:coreProperties>
</file>