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36"/>
        </w:rPr>
        <w:t xml:space="preserve"> </w:t>
      </w:r>
      <w:r>
        <w:rPr>
          <w:b/>
          <w:sz w:val="32"/>
        </w:rPr>
        <w:t>在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岗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职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工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末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人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数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>单位：人</w:t>
      </w:r>
    </w:p>
    <w:tbl>
      <w:tblPr>
        <w:tblW w:w="879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900"/>
        <w:gridCol w:w="900"/>
        <w:gridCol w:w="720"/>
        <w:gridCol w:w="900"/>
        <w:gridCol w:w="900"/>
        <w:gridCol w:w="900"/>
      </w:tblGrid>
      <w:tr>
        <w:trPr>
          <w:trHeight w:val="592" w:hRule="atLeast"/>
        </w:trPr>
        <w:tc>
          <w:tcPr>
            <w:tcW w:w="3570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   </w:t>
            </w:r>
            <w:r>
              <w:rPr/>
              <w:t>市</w:t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7" w:hanging="0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</w:t>
            </w:r>
            <w:r>
              <w:rPr/>
              <w:t>中</w:t>
            </w:r>
          </w:p>
        </w:tc>
      </w:tr>
      <w:tr>
        <w:trPr>
          <w:trHeight w:val="896" w:hRule="atLeast"/>
        </w:trPr>
        <w:tc>
          <w:tcPr>
            <w:tcW w:w="3570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2</w:t>
            </w:r>
            <w:r>
              <w:rPr/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rPr/>
            </w:pPr>
            <w:r>
              <w:rPr/>
              <w:t>比增</w:t>
            </w:r>
          </w:p>
          <w:p>
            <w:pPr>
              <w:pStyle w:val="Normal"/>
              <w:ind w:right="-4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国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城镇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集体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单位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经</w:t>
            </w:r>
          </w:p>
          <w:p>
            <w:pPr>
              <w:pStyle w:val="Normal"/>
              <w:rPr/>
            </w:pPr>
            <w:r>
              <w:rPr/>
              <w:t>济类型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</w:tr>
      <w:tr>
        <w:trPr>
          <w:trHeight w:val="10894" w:hRule="atLeast"/>
        </w:trPr>
        <w:tc>
          <w:tcPr>
            <w:tcW w:w="357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一、按企业、事业、机关分组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/>
            </w:pPr>
            <w:r>
              <w:rPr/>
              <w:t>企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/>
            </w:pPr>
            <w:r>
              <w:rPr/>
              <w:t>事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/>
            </w:pP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关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二、按国民经济行业分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/>
            </w:pPr>
            <w:r>
              <w:rPr/>
              <w:t>农林牧渔业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/>
            </w:pPr>
            <w:r>
              <w:rPr/>
              <w:t>采矿业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制造业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/>
            </w:pPr>
            <w:r>
              <w:rPr/>
              <w:t>电力、煤气及水的生产和供应业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建筑业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/>
            </w:pPr>
            <w:r>
              <w:rPr/>
              <w:t>交通运输、仓储和邮政业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/>
            </w:pPr>
            <w:r>
              <w:rPr/>
              <w:t>信息传输、计算机服务和软件业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/>
            </w:pPr>
            <w:r>
              <w:rPr/>
              <w:t>批发和零售业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/>
            </w:pPr>
            <w:r>
              <w:rPr/>
              <w:t>住宿和餐饮业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金融业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房地产业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/>
            </w:pPr>
            <w:r>
              <w:rPr/>
              <w:t>租赁和商务服务业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/>
            </w:pPr>
            <w:r>
              <w:rPr/>
              <w:t>科学研究、技术服务和地质勘查业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/>
            </w:pPr>
            <w:r>
              <w:rPr/>
              <w:t>水利、环境和公共设施管理业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/>
            </w:pPr>
            <w:r>
              <w:rPr/>
              <w:t>居民服务和其他服务业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/>
            </w:pPr>
            <w:r>
              <w:rPr/>
              <w:t>卫生、社会保障和社会福利业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/>
            </w:pPr>
            <w:r>
              <w:rPr/>
              <w:t>文化、体育和娱乐业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/>
            </w:pPr>
            <w:r>
              <w:rPr/>
              <w:t>公共管理和社会组织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/>
            </w:pPr>
            <w:r>
              <w:rPr/>
              <w:t>国际组织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三、按产业分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  <w:t>第一产业</w:t>
            </w:r>
          </w:p>
          <w:p>
            <w:pPr>
              <w:pStyle w:val="Normal"/>
              <w:snapToGrid w:val="false"/>
              <w:spacing w:lineRule="exact" w:line="360"/>
              <w:ind w:firstLine="435"/>
              <w:rPr/>
            </w:pPr>
            <w:r>
              <w:rPr/>
              <w:t>第二产业</w:t>
            </w:r>
          </w:p>
          <w:p>
            <w:pPr>
              <w:pStyle w:val="Normal"/>
              <w:snapToGrid w:val="false"/>
              <w:spacing w:lineRule="exact" w:line="360"/>
              <w:ind w:firstLine="435"/>
              <w:rPr/>
            </w:pPr>
            <w:r>
              <w:rPr/>
              <w:t>第三产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148383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71864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52166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24353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2376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1936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24175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8186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9368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4170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2413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12031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3735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4011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1384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2856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1449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2088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108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32953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9961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644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24539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2376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43665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1023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156263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79330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51934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24999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2185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2293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31561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7378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11996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4449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2348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9344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4009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4163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1801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2560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1565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2024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145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33022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8960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793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25667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2185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53228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100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5.3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10.4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-0.4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2.7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-8.0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18.4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30.6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-9.9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28.1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6.7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-2.7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-22.3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7.3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3.8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30.1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-10.4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8.0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-3.1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34.3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0.2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-10.0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23.1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4.6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-8.0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21.9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-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98986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22506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51481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24999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1395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397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1402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6317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451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3871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574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6192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1293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2089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1314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2043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1462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1838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106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32917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8911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747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25667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1395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8567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89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17980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17527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453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115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30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2202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189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10000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187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2184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553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1630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205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245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25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182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39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103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49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42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115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12421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54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39297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39297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675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1866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27957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872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1545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391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1774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968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2163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444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282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272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78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675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32240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6382</w:t>
            </w:r>
          </w:p>
        </w:tc>
      </w:tr>
    </w:tbl>
    <w:p>
      <w:pPr>
        <w:pStyle w:val="Normal"/>
        <w:snapToGrid w:val="false"/>
        <w:spacing w:lineRule="atLeast" w:line="240"/>
        <w:jc w:val="right"/>
        <w:rPr/>
      </w:pPr>
      <w:r>
        <w:rPr/>
      </w:r>
    </w:p>
    <w:p>
      <w:pPr>
        <w:pStyle w:val="Normal"/>
        <w:snapToGrid w:val="false"/>
        <w:spacing w:lineRule="atLeast" w:line="240"/>
        <w:ind w:right="-420" w:hanging="0"/>
        <w:rPr/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200</w:t>
      </w:r>
      <w:r>
        <w:rPr>
          <w:rFonts w:cs="宋体;SimSun" w:ascii="宋体;SimSun" w:hAnsi="宋体;SimSun"/>
          <w:sz w:val="18"/>
        </w:rPr>
        <w:t>—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9T02:10:00Z</dcterms:created>
  <dc:creator>河源市统计局计算站</dc:creator>
  <dc:description/>
  <dc:language>en-US</dc:language>
  <cp:lastModifiedBy>ss</cp:lastModifiedBy>
  <cp:lastPrinted>2004-04-13T16:08:00Z</cp:lastPrinted>
  <dcterms:modified xsi:type="dcterms:W3CDTF">2004-06-17T02:40:00Z</dcterms:modified>
  <cp:revision>225</cp:revision>
  <dc:subject/>
  <dc:title> 在 岗 职 工 年 末 人 数</dc:title>
</cp:coreProperties>
</file>