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b/>
          <w:b/>
          <w:spacing w:val="6"/>
          <w:sz w:val="30"/>
        </w:rPr>
      </w:pPr>
      <w:r>
        <w:rPr>
          <w:b/>
          <w:spacing w:val="6"/>
          <w:sz w:val="30"/>
        </w:rPr>
        <w:t>其他各种经济类型单位在岗职工工资</w:t>
      </w:r>
    </w:p>
    <w:p>
      <w:pPr>
        <w:pStyle w:val="Normal"/>
        <w:snapToGrid w:val="false"/>
        <w:spacing w:lineRule="atLeast" w:line="80"/>
        <w:jc w:val="center"/>
        <w:rPr>
          <w:b/>
          <w:b/>
          <w:spacing w:val="6"/>
          <w:sz w:val="30"/>
        </w:rPr>
      </w:pPr>
      <w:r>
        <w:rPr>
          <w:b/>
          <w:spacing w:val="6"/>
          <w:sz w:val="30"/>
        </w:rPr>
        <w:t>总额及平均工资</w:t>
      </w:r>
    </w:p>
    <w:p>
      <w:pPr>
        <w:pStyle w:val="Normal"/>
        <w:snapToGrid w:val="false"/>
        <w:spacing w:lineRule="atLeast" w:line="80"/>
        <w:jc w:val="center"/>
        <w:rPr>
          <w:b/>
          <w:b/>
          <w:spacing w:val="6"/>
          <w:sz w:val="30"/>
        </w:rPr>
      </w:pPr>
      <w:r>
        <w:rPr>
          <w:b/>
          <w:spacing w:val="6"/>
          <w:sz w:val="30"/>
        </w:rPr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城区</w:t>
            </w:r>
          </w:p>
        </w:tc>
      </w:tr>
      <w:tr>
        <w:trPr>
          <w:trHeight w:val="11034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62"/>
              <w:ind w:firstLine="210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7245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68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941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7320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08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120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68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649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318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10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608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30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21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57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962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736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17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79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24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051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134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233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162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743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506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9568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049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588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708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5105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97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755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65828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740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738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79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7674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530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758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608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02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40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5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12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775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489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0184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53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125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50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225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610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55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709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144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204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093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950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350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65.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4.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2.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53.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-8.4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55.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0.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65.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6.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5.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1.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9.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-55.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6.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5.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2.4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.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7.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0.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0.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8.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3.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9.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-31.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4.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6149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35888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51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3038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208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7484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137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100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93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82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13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5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413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589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069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736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254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68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374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805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53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8414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00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233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093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350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5181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67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939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408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94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166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197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9889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6948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0362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998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800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1165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7703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0688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10750</w:t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  <w:t>9500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2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其他各种经济类型单位在岗职工工资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</w:rPr>
        <w:t>总额及平均工资</w:t>
      </w:r>
      <w:r>
        <w:rPr>
          <w:b/>
          <w:sz w:val="24"/>
        </w:rPr>
        <w:t>（续）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908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60"/>
              <w:ind w:firstLine="206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3305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11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2944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09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905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21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895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443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636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808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58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1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86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869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924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2144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450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48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340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30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850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539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825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797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260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96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08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2210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735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5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88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976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93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664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885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62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5244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2755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2054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3734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34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283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489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182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938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36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  <w:t>12034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-42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2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7:00Z</dcterms:created>
  <dc:creator>河源市统计局计算站</dc:creator>
  <dc:description/>
  <dc:language>en-US</dc:language>
  <cp:lastModifiedBy>ss</cp:lastModifiedBy>
  <cp:lastPrinted>2004-06-03T17:12:00Z</cp:lastPrinted>
  <dcterms:modified xsi:type="dcterms:W3CDTF">2004-06-17T02:55:00Z</dcterms:modified>
  <cp:revision>225</cp:revision>
  <dc:subject/>
  <dc:title>其他各种经济类型单位在岗职工工资</dc:title>
</cp:coreProperties>
</file>