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离开本单位仍保留劳动关系的职工年末人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85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79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4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1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4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3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9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5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8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4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27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7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8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40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20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2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7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23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4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2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3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7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3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9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2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7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4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8.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5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7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0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7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16.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7.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20.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43.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5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7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-4.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.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0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8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9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0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4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jc w:val="right"/>
        <w:rPr>
          <w:b/>
          <w:b/>
          <w:sz w:val="30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0"/>
        </w:rPr>
        <w:t>离开本单位仍保留劳动关系的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0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5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7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0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6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8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0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60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1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5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3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2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3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8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88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38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tLeast" w:line="240"/>
        <w:ind w:right="-42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10:00Z</dcterms:created>
  <dc:creator>河源市统计局计算站</dc:creator>
  <dc:description/>
  <dc:language>en-US</dc:language>
  <cp:lastModifiedBy>ss</cp:lastModifiedBy>
  <cp:lastPrinted>2004-06-03T17:06:00Z</cp:lastPrinted>
  <dcterms:modified xsi:type="dcterms:W3CDTF">2004-06-17T02:52:00Z</dcterms:modified>
  <cp:revision>267</cp:revision>
  <dc:subject/>
  <dc:title>离开本单位仍保留劳动关系的职工年末人数</dc:title>
</cp:coreProperties>
</file>