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有单位在岗职工年末人数</w:t>
      </w:r>
    </w:p>
    <w:p>
      <w:pPr>
        <w:pStyle w:val="Normal"/>
        <w:jc w:val="right"/>
        <w:rPr>
          <w:b/>
          <w:b/>
        </w:rPr>
      </w:pPr>
      <w:r>
        <w:rPr>
          <w:b/>
        </w:rPr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473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一、按隶属关系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央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教育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pacing w:lineRule="atLeast" w:line="320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pacing w:lineRule="atLeast" w:line="320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pacing w:lineRule="atLeast" w:line="320"/>
              <w:ind w:firstLine="206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0265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14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12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198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8039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660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375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169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153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435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322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9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0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72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70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9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820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50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29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39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77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284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990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45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9898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42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84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174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7798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250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106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148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130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4999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419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39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40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31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87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7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19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29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089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31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04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46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3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291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891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5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3.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41.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3.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15.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11.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0.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26.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79.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22.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6.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25.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69.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24.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14.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7.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11.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-10.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5.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.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461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47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799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933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55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40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929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80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12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93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83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94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12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335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35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279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14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86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86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2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2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971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1829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 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有单位在岗职工年末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单位：人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、按隶属关系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、自治区、直辖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县及县以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二、按企业、事业和机关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地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三、按国民经济行业分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9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8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1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39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39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3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3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4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7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340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9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33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55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53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52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49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31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21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8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23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3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41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5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273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4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36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370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370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99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8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45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15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45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25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99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17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6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611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2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2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18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18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73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5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659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7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240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080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9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89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8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8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60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4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40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3638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-245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07:00Z</dcterms:created>
  <dc:creator>河源市统计局计算站</dc:creator>
  <dc:description/>
  <dc:language>en-US</dc:language>
  <cp:lastModifiedBy>ss</cp:lastModifiedBy>
  <cp:lastPrinted>2004-06-03T16:55:00Z</cp:lastPrinted>
  <dcterms:modified xsi:type="dcterms:W3CDTF">2004-06-17T02:48:00Z</dcterms:modified>
  <cp:revision>643</cp:revision>
  <dc:subject/>
  <dc:title>国有单位在岗职工年末人数</dc:title>
</cp:coreProperties>
</file>