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有单位在岗职工工资总额及平均工资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城区</w:t>
            </w:r>
          </w:p>
        </w:tc>
      </w:tr>
      <w:tr>
        <w:trPr>
          <w:trHeight w:val="11523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178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513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058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79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741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43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7143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202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09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1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77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8248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77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400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13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86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23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51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14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95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74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97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896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550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60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411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2113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054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6596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931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0146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016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908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865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7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00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87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639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45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022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893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93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41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324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30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909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933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633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7564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51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83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364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-19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0.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6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.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0.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0.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-11.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7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9.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07.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-78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-15.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88.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.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-2.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.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.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9.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2.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1554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68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318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549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075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932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15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5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118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58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35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67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3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60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104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6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8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18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9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492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78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7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49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21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6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6955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42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22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452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5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3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0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3290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591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/>
              <w:t>24619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0"/>
        </w:rPr>
        <w:t>国有单位在岗职工工资总额及平均工资（续</w:t>
      </w:r>
      <w:r>
        <w:rPr>
          <w:rFonts w:ascii="宋体;SimSun" w:hAnsi="宋体;SimSun"/>
          <w:b/>
          <w:sz w:val="30"/>
        </w:rPr>
        <w:t>一</w:t>
      </w:r>
      <w:r>
        <w:rPr>
          <w:b/>
          <w:sz w:val="30"/>
        </w:rPr>
        <w:t>）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523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58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305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29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86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44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844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172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8064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06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037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55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52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362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59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36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4789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276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227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28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8828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680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32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98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37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14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6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5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87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53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45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795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59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71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7613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214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184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4931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406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590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616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02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73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51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6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38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7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33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4484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153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61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0927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68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40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9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9429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763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130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033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94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3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70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73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283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21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13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82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60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2126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09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09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3706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1587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571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1758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023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6820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863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284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741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711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572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55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69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740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491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2783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4925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9718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spacing w:lineRule="exact" w:line="358"/>
              <w:jc w:val="right"/>
              <w:rPr/>
            </w:pPr>
            <w:r>
              <w:rPr/>
              <w:t>38950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243" w:hanging="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</w:rPr>
        <w:t>国有单位在岗职工工资总额及平均工资</w:t>
      </w:r>
      <w:r>
        <w:rPr>
          <w:b/>
          <w:sz w:val="30"/>
        </w:rPr>
        <w:t>(</w:t>
      </w:r>
      <w:r>
        <w:rPr>
          <w:b/>
          <w:sz w:val="30"/>
        </w:rPr>
        <w:t>续</w:t>
      </w:r>
      <w:r>
        <w:rPr>
          <w:rFonts w:ascii="宋体;SimSun" w:hAnsi="宋体;SimSun"/>
          <w:b/>
          <w:sz w:val="30"/>
        </w:rPr>
        <w:t>二</w:t>
      </w:r>
      <w:r>
        <w:rPr>
          <w:b/>
          <w:sz w:val="30"/>
        </w:rPr>
        <w:t>)</w:t>
      </w:r>
      <w:r>
        <w:rPr/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8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88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79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49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54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61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26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04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21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21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07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81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08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35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00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181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86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22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14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80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55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46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96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37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79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66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55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37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45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377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56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61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23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51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22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79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29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34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85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8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90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564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26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866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89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35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31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97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38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5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77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36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1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7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0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.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-14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6.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9.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41.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-28.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3.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7.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8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3.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1.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153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3090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923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78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617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19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74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20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304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687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29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67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52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23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50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957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83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07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50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83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85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297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063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20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66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63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50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2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515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44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24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75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94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31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23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89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17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41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75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02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69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94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71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438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有单位在岗职工工资总额及平均工资</w:t>
      </w:r>
      <w:r>
        <w:rPr>
          <w:b/>
          <w:sz w:val="30"/>
        </w:rPr>
        <w:t>(</w:t>
      </w:r>
      <w:r>
        <w:rPr>
          <w:b/>
          <w:sz w:val="30"/>
        </w:rPr>
        <w:t>续</w:t>
      </w:r>
      <w:r>
        <w:rPr>
          <w:rFonts w:ascii="宋体;SimSun" w:hAnsi="宋体;SimSun"/>
          <w:b/>
          <w:sz w:val="30"/>
        </w:rPr>
        <w:t>三</w:t>
      </w:r>
      <w:r>
        <w:rPr>
          <w:b/>
          <w:sz w:val="30"/>
        </w:rPr>
        <w:t>)</w:t>
      </w:r>
      <w:r>
        <w:rPr/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8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隶属关系分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企业、事业和机关分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  <w:t>按国民经济行业分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52"/>
              <w:ind w:firstLine="210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64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18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614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07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8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831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60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89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5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613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78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489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17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571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3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72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09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1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61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33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62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22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764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2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25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2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95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06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12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405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77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2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81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63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834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45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70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02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98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23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83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47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44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50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86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49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0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48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16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2127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990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9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79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65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6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400</w:t>
            </w:r>
          </w:p>
          <w:p>
            <w:pPr>
              <w:pStyle w:val="Normal"/>
              <w:snapToGrid w:val="false"/>
              <w:spacing w:lineRule="exact" w:line="3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465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34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82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75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437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05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33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74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50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97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55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543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55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53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6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08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661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78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34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97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50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85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07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64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51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53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68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41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49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66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28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03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777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28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520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88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84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38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06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11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45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31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415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9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22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65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53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53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01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510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58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41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689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3296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610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749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765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8807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2232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1248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9974</w:t>
            </w:r>
          </w:p>
          <w:p>
            <w:pPr>
              <w:pStyle w:val="Normal"/>
              <w:snapToGrid w:val="false"/>
              <w:spacing w:lineRule="exact" w:line="352"/>
              <w:jc w:val="right"/>
              <w:rPr/>
            </w:pPr>
            <w:r>
              <w:rPr/>
              <w:t>10950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right="-429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dc:language>en-US</dc:language>
  <cp:lastModifiedBy>ss</cp:lastModifiedBy>
  <cp:lastPrinted>2003-05-27T15:25:00Z</cp:lastPrinted>
  <dcterms:modified xsi:type="dcterms:W3CDTF">2004-06-17T02:53:00Z</dcterms:modified>
  <cp:revision>224</cp:revision>
  <dc:subject/>
  <dc:title>国有单位在岗职工工资总额及平均工资                                                                   </dc:title>
</cp:coreProperties>
</file>