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位从业人员中女性年末人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84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96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04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73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902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74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6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8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16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80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9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70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9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7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50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9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702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226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69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00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56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12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07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06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8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3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8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6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2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2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8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9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19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4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0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2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2.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1.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.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.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17.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2.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1.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0.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12.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.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16.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20.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1.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.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.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20.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.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8.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.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15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8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1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50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0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10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39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2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9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7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08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6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2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44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单位从业人员中女性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72"/>
              <w:ind w:firstLine="206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16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38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6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1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0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8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06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0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8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1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1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9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9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76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01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3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1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31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70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4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0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7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5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4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69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02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2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6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12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67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2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0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8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8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5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6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8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67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317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32:00Z</dcterms:created>
  <dc:creator>河源市统计局计算站</dc:creator>
  <dc:description/>
  <dc:language>en-US</dc:language>
  <cp:lastModifiedBy>ss</cp:lastModifiedBy>
  <cp:lastPrinted>2000-11-30T09:05:00Z</cp:lastPrinted>
  <dcterms:modified xsi:type="dcterms:W3CDTF">2004-06-17T02:51:00Z</dcterms:modified>
  <cp:revision>416</cp:revision>
  <dc:subject/>
  <dc:title>在 岗 女 职 工 年 末 人 数</dc:title>
</cp:coreProperties>
</file>