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城镇集体单位在岗职工年末人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人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080"/>
        <w:gridCol w:w="1020"/>
        <w:gridCol w:w="960"/>
        <w:gridCol w:w="990"/>
        <w:gridCol w:w="990"/>
      </w:tblGrid>
      <w:tr>
        <w:trPr>
          <w:trHeight w:val="585" w:hRule="atLeast"/>
        </w:trPr>
        <w:tc>
          <w:tcPr>
            <w:tcW w:w="37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7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/>
            </w:pPr>
            <w:r>
              <w:rPr/>
              <w:t>比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源城区</w:t>
            </w:r>
          </w:p>
        </w:tc>
      </w:tr>
      <w:tr>
        <w:trPr>
          <w:trHeight w:val="11060" w:hRule="atLeast"/>
        </w:trPr>
        <w:tc>
          <w:tcPr>
            <w:tcW w:w="3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一、按企业、事业、机关分组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二、按国民经济行业分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/>
            </w:pPr>
            <w:r>
              <w:rPr/>
              <w:t>农林牧渔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/>
            </w:pP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/>
            </w:pP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/>
            </w:pP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/>
            </w:pP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/>
            </w:pP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/>
            </w:pP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/>
            </w:pP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/>
            </w:pP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/>
            </w:pP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/>
            </w:pPr>
            <w:r>
              <w:rPr/>
              <w:t>国际组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jc w:val="right"/>
              <w:rPr/>
            </w:pPr>
            <w:r>
              <w:rPr/>
              <w:t>16348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15877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471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1773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463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8104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2696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497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1614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248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304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109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4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jc w:val="right"/>
              <w:rPr/>
            </w:pPr>
            <w:r>
              <w:rPr/>
              <w:t>17980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17527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453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2202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10000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2184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553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1630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205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245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182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jc w:val="right"/>
              <w:rPr/>
            </w:pPr>
            <w:r>
              <w:rPr/>
              <w:t>10.0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10.4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-3.8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-1.7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-46.4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24.2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-59.2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23.4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29.0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-19.0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11.3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113.5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-1.2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56.3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-40.1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225.0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-5.5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-3.9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-10.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jc w:val="right"/>
              <w:rPr/>
            </w:pPr>
            <w:r>
              <w:rPr/>
              <w:t>672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617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298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4"/>
              <w:jc w:val="right"/>
              <w:rPr/>
            </w:pPr>
            <w:r>
              <w:rPr/>
              <w:t>4374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4314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693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168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2894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217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123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424"/>
        <w:jc w:val="center"/>
        <w:rPr/>
      </w:pPr>
      <w:r>
        <w:rPr>
          <w:b/>
          <w:sz w:val="32"/>
        </w:rPr>
        <w:t>城镇集体单位在岗职工年末人数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spacing w:lineRule="exact" w:line="424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人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72"/>
        <w:gridCol w:w="972"/>
        <w:gridCol w:w="972"/>
        <w:gridCol w:w="972"/>
        <w:gridCol w:w="972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4"/>
              <w:ind w:right="87" w:hanging="0"/>
              <w:jc w:val="center"/>
              <w:rPr/>
            </w:pP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4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jc w:val="center"/>
              <w:rPr/>
            </w:pPr>
            <w:r>
              <w:rPr/>
              <w:t>东源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jc w:val="center"/>
              <w:rPr/>
            </w:pPr>
            <w:r>
              <w:rPr/>
              <w:t>和平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ind w:right="-48" w:hanging="0"/>
              <w:rPr/>
            </w:pPr>
            <w:r>
              <w:rPr/>
              <w:t>龙川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/>
            </w:pPr>
            <w:r>
              <w:rPr/>
              <w:t>紫金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4"/>
              <w:rPr/>
            </w:pPr>
            <w:r>
              <w:rPr/>
              <w:t>连平县</w:t>
            </w:r>
          </w:p>
        </w:tc>
      </w:tr>
      <w:tr>
        <w:trPr>
          <w:trHeight w:val="11144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一、按企业、事业、机关分组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二、按国民经济行业分</w:t>
            </w:r>
          </w:p>
          <w:p>
            <w:pPr>
              <w:pStyle w:val="Normal"/>
              <w:snapToGrid w:val="false"/>
              <w:spacing w:lineRule="exact" w:line="424"/>
              <w:ind w:firstLine="206"/>
              <w:rPr/>
            </w:pPr>
            <w:r>
              <w:rPr/>
              <w:t>农林牧渔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424"/>
              <w:ind w:firstLine="206"/>
              <w:rPr/>
            </w:pP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424"/>
              <w:ind w:firstLine="206"/>
              <w:rPr/>
            </w:pP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424"/>
              <w:ind w:firstLine="206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424"/>
              <w:ind w:firstLine="206"/>
              <w:rPr/>
            </w:pP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424"/>
              <w:ind w:firstLine="206"/>
              <w:rPr/>
            </w:pP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24"/>
              <w:ind w:firstLine="206"/>
              <w:rPr/>
            </w:pP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424"/>
              <w:ind w:firstLine="206"/>
              <w:rPr/>
            </w:pP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424"/>
              <w:ind w:firstLine="206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snapToGrid w:val="false"/>
              <w:spacing w:lineRule="exact" w:line="424"/>
              <w:ind w:firstLine="206"/>
              <w:rPr/>
            </w:pP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424"/>
              <w:ind w:firstLine="206"/>
              <w:rPr/>
            </w:pP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424"/>
              <w:ind w:firstLine="206"/>
              <w:rPr/>
            </w:pP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424"/>
              <w:ind w:firstLine="206"/>
              <w:rPr/>
            </w:pPr>
            <w:r>
              <w:rPr/>
              <w:t>国际组织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3302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3257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31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201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451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259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187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519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385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5551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552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793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3034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313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334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3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188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998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9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33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204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14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74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299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634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634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041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78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23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8</w:t>
            </w:r>
          </w:p>
        </w:tc>
      </w:tr>
    </w:tbl>
    <w:p>
      <w:pPr>
        <w:pStyle w:val="Normal"/>
        <w:snapToGrid w:val="false"/>
        <w:spacing w:lineRule="exact" w:line="260"/>
        <w:jc w:val="right"/>
        <w:rPr/>
      </w:pPr>
      <w:r>
        <w:rPr/>
      </w:r>
    </w:p>
    <w:p>
      <w:pPr>
        <w:pStyle w:val="Normal"/>
        <w:snapToGrid w:val="false"/>
        <w:spacing w:lineRule="exact" w:line="260"/>
        <w:ind w:right="-243" w:hanging="0"/>
        <w:rPr/>
      </w:pPr>
      <w:r>
        <w:rPr/>
        <w:softHyphen/>
        <w:t xml:space="preserve"> </w:t>
      </w:r>
      <w:r>
        <w:rPr>
          <w:sz w:val="18"/>
        </w:rPr>
        <w:t>—204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3:12:00Z</dcterms:created>
  <dc:creator>河源市统计局计算站</dc:creator>
  <dc:description/>
  <dc:language>en-US</dc:language>
  <cp:lastModifiedBy>ss</cp:lastModifiedBy>
  <cp:lastPrinted>2000-11-21T11:08:00Z</cp:lastPrinted>
  <dcterms:modified xsi:type="dcterms:W3CDTF">2004-06-17T02:49:00Z</dcterms:modified>
  <cp:revision>428</cp:revision>
  <dc:subject/>
  <dc:title>城镇集体单位在岗职工年末人数</dc:title>
</cp:coreProperties>
</file>