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050"/>
        <w:gridCol w:w="1057"/>
        <w:gridCol w:w="948"/>
        <w:gridCol w:w="949"/>
        <w:gridCol w:w="949"/>
      </w:tblGrid>
      <w:tr>
        <w:trPr>
          <w:trHeight w:val="495" w:hRule="atLeast"/>
          <w:cantSplit w:val="true"/>
        </w:trPr>
        <w:tc>
          <w:tcPr>
            <w:tcW w:w="36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目</w:t>
            </w:r>
          </w:p>
        </w:tc>
        <w:tc>
          <w:tcPr>
            <w:tcW w:w="3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  <w:cantSplit w:val="true"/>
        </w:trPr>
        <w:tc>
          <w:tcPr>
            <w:tcW w:w="36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133" w:hRule="atLeast"/>
        </w:trPr>
        <w:tc>
          <w:tcPr>
            <w:tcW w:w="3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个数（个）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项目</w:t>
            </w:r>
          </w:p>
          <w:p>
            <w:pPr>
              <w:pStyle w:val="Normal"/>
              <w:snapToGrid w:val="false"/>
              <w:spacing w:lineRule="exact" w:line="514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中：本年新开工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（万元）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构成分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装工程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备工器具购置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费用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建设性质分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新建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扩建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改建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纯购置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资金来源分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家预算内资金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内贷款</w:t>
            </w:r>
          </w:p>
          <w:p>
            <w:pPr>
              <w:pStyle w:val="Normal"/>
              <w:snapToGrid w:val="false"/>
              <w:spacing w:lineRule="exact" w:line="51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券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利用外资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68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/>
            </w:pPr>
            <w:r>
              <w:rPr>
                <w:rFonts w:cs="宋体;SimSun" w:ascii="宋体;SimSun" w:hAnsi="宋体;SimSun"/>
              </w:rPr>
              <w:t>117430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1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85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1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66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9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12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8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0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29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15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9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275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03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3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67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0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994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44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3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9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5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5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30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93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4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8.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6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0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6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3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6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93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28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3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7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64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8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  <w:cantSplit w:val="true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  <w:cantSplit w:val="true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个数（个）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项目</w:t>
            </w:r>
          </w:p>
          <w:p>
            <w:pPr>
              <w:pStyle w:val="Normal"/>
              <w:snapToGrid w:val="false"/>
              <w:spacing w:lineRule="exact" w:line="5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本年新开工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（万元）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构成分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装工程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备工器具购置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费用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建设性质分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新建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扩建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改建</w:t>
            </w:r>
          </w:p>
          <w:p>
            <w:pPr>
              <w:pStyle w:val="Normal"/>
              <w:snapToGrid w:val="false"/>
              <w:spacing w:lineRule="exact" w:line="5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纯购置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资金来源分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家预算内资金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内贷款</w:t>
            </w:r>
          </w:p>
          <w:p>
            <w:pPr>
              <w:pStyle w:val="Normal"/>
              <w:snapToGrid w:val="false"/>
              <w:spacing w:lineRule="exact" w:line="5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券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利用外资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3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05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1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36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0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07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/>
            </w:pPr>
            <w:r>
              <w:rPr>
                <w:rFonts w:cs="宋体;SimSun" w:ascii="宋体;SimSun" w:hAnsi="宋体;SimSun"/>
              </w:rPr>
              <w:t>1680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3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7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5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54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9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3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9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1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4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8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38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77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2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6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1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27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9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1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3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1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59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6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84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5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7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0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8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3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9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83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73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9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5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27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9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79"/>
        <w:gridCol w:w="1037"/>
        <w:gridCol w:w="903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418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登记注册类型分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源性经济投资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源性经济投资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资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营经济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个体经济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份合作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联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联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独资公司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有限责任公司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个体经营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个体户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澳台商投资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经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经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</w:t>
            </w:r>
          </w:p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经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经营</w:t>
            </w:r>
          </w:p>
          <w:p>
            <w:pPr>
              <w:pStyle w:val="Normal"/>
              <w:snapToGrid w:val="false"/>
              <w:spacing w:lineRule="exact" w:line="4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61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6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61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55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56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1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74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06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3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9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6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4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26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48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2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1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193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81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193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56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97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1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57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99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3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5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3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8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90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63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86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4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18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4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4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1.1 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7.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8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7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8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1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1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6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4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4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4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98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4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79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1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1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/>
            </w:pPr>
            <w:r>
              <w:rPr>
                <w:rFonts w:cs="宋体;SimSun" w:ascii="宋体;SimSun" w:hAnsi="宋体;SimSun"/>
              </w:rPr>
              <w:t>38811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62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8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37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3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95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0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35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0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071"/>
        <w:gridCol w:w="903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4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登记注册类型分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源性经济投资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源性经济投资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资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营经济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个体经济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份合作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联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联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独资公司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有限责任公司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个体经营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个体户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澳台商投资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经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经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经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经营</w:t>
            </w:r>
          </w:p>
          <w:p>
            <w:pPr>
              <w:pStyle w:val="Normal"/>
              <w:snapToGrid w:val="false"/>
              <w:spacing w:lineRule="exact" w:line="40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71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1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71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97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4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4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8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2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2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6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6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5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5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5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8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5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97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97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50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6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0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047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8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0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3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2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5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57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36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8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36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5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7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1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7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2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17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8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1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50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503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5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5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6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2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1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37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0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14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9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5</w:t>
            </w:r>
          </w:p>
          <w:p>
            <w:pPr>
              <w:pStyle w:val="Normal"/>
              <w:snapToGrid w:val="false"/>
              <w:spacing w:lineRule="exact" w:line="4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0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1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50"/>
        <w:gridCol w:w="1050"/>
        <w:gridCol w:w="840"/>
        <w:gridCol w:w="945"/>
        <w:gridCol w:w="911"/>
      </w:tblGrid>
      <w:tr>
        <w:trPr>
          <w:trHeight w:val="510" w:hRule="atLeast"/>
          <w:cantSplit w:val="true"/>
        </w:trPr>
        <w:tc>
          <w:tcPr>
            <w:tcW w:w="38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38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133" w:hRule="atLeast"/>
        </w:trPr>
        <w:tc>
          <w:tcPr>
            <w:tcW w:w="38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国民经济行业分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农、林、牧、渔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电力、燃气及水的生产和供应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产业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础设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础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建设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原材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能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业合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高耗能工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装备工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报表种类分：基本建设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更新改造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其他投资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城乡划分：城镇（含城镇工矿区私人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农村（含农村农户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本年新增固定资产（万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房屋建筑面积（万平方米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面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竣工面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1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3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2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0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4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4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87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1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4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1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1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70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06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39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86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6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36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52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5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63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13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75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62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0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9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.1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.6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.0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5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2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14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46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4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34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53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0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9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5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4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02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65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05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7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9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80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94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31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35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19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19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81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93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44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7.0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.0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.2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2.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8.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3.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.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8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8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0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0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0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0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78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6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2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9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3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2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3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75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3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6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7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19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3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2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5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2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固定资产投资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050"/>
        <w:gridCol w:w="924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4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国民经济行业分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农、林、牧、渔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电力、燃气及水的生产和供应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产业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础设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础产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建设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原材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能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业合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高耗能工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装备工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报表种类分：基本建设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更新改造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其他投资（含农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城乡划分：城镇（含城镇工矿区私人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农村（含农村农户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本年新增固定资产（万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房屋建筑面积（万平方米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面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竣工面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16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5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4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3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4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49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3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4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9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49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1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6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8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8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90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2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3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.5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3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6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5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4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9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2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8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4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2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1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4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9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1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5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8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2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8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7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49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3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6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2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7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2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4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8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3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8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6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1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.0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.5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0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2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8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3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7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8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7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8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5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8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44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.9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8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7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5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7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5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0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9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5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4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8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0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8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7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4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8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1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3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6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5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2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77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43:00Z</dcterms:created>
  <dc:creator>GD16</dc:creator>
  <dc:description/>
  <cp:keywords/>
  <dc:language>en-US</dc:language>
  <cp:lastModifiedBy>微软用户</cp:lastModifiedBy>
  <cp:lastPrinted>2007-07-12T10:50:00Z</cp:lastPrinted>
  <dcterms:modified xsi:type="dcterms:W3CDTF">2008-05-21T08:23:00Z</dcterms:modified>
  <cp:revision>270</cp:revision>
  <dc:subject/>
  <dc:title>基本建设主要指标（一）</dc:title>
</cp:coreProperties>
</file>