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90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全社会固定资产投资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80"/>
              <w:ind w:firstLine="645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：个体户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7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2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7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1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.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.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5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6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4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</w:rPr>
              <w:t>18116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8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2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8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6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2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5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8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4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1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.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.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.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</w:rPr>
              <w:t>56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8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rFonts w:cs="宋体;SimSun" w:ascii="宋体;SimSun" w:hAnsi="宋体;SimSun"/>
          <w:sz w:val="18"/>
        </w:rPr>
        <w:t>236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45"/>
        <w:gridCol w:w="1155"/>
        <w:gridCol w:w="1081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全社会固定资产投资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80"/>
              <w:ind w:firstLine="645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：个体户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8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1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76</w:t>
            </w:r>
          </w:p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0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7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4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.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</w:rPr>
              <w:t>1661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0</w:t>
            </w:r>
          </w:p>
        </w:tc>
      </w:tr>
    </w:tbl>
    <w:p>
      <w:pPr>
        <w:pStyle w:val="Normal"/>
        <w:spacing w:lineRule="atLeast" w:line="240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cp:keywords/>
  <dc:language>en-US</dc:language>
  <cp:lastModifiedBy>萝卜家园</cp:lastModifiedBy>
  <cp:lastPrinted>2005-06-08T09:23:00Z</cp:lastPrinted>
  <dcterms:modified xsi:type="dcterms:W3CDTF">2008-07-09T08:30:00Z</dcterms:modified>
  <cp:revision>186</cp:revision>
  <dc:subject/>
  <dc:title>全社会固定资产投资（一）</dc:title>
</cp:coreProperties>
</file>