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主要指标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10"/>
              <w:rPr/>
            </w:pPr>
            <w:r>
              <w:rPr/>
              <w:t>建设项目个数（个）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项目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本年新开工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部建成投产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10"/>
              <w:rPr/>
            </w:pPr>
            <w:r>
              <w:rPr/>
              <w:t>投资总额（万元）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工器具购置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/>
              <w:t>按建设性质分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建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扩建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建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510"/>
              <w:ind w:firstLine="21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0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6857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0704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684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840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628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2692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687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161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16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914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294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45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536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9251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58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8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5130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6926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283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912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008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8261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971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406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89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898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318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467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3164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37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-9.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-13.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-4.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9.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8.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-23.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7.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84.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3.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76.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7.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4.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1.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31.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-4.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2.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12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8396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545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82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598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869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314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524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556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52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379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64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880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50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331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106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72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18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34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314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2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96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109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7266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7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主要指标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10"/>
              <w:rPr/>
            </w:pPr>
            <w:r>
              <w:rPr/>
              <w:t>建设项目个数（个）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项目</w:t>
            </w:r>
          </w:p>
          <w:p>
            <w:pPr>
              <w:pStyle w:val="Normal"/>
              <w:snapToGrid w:val="false"/>
              <w:spacing w:lineRule="exact" w:line="510"/>
              <w:ind w:firstLine="420"/>
              <w:rPr/>
            </w:pPr>
            <w:r>
              <w:rPr/>
              <w:t>其中：本年新开工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部建成投产项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10"/>
              <w:rPr/>
            </w:pPr>
            <w:r>
              <w:rPr/>
              <w:t>投资总额（万元）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工器具购置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/>
              <w:t>按建设性质分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建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扩建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建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510"/>
              <w:ind w:firstLine="21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883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149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43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04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86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799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83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401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47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70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436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2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783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987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53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38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04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930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617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917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19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10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09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86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241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3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305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416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47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88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53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573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22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10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81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80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598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4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364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237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65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5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49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07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706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76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259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066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82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19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44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979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87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54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639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72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8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基本建设主要指标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按国民经济行业分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A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B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C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D</w:t>
            </w:r>
            <w:r>
              <w:rPr/>
              <w:t>电力、燃气及水的生产和供应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E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F</w:t>
            </w: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G</w:t>
            </w: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H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I</w:t>
            </w: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J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K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L</w:t>
            </w: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M</w:t>
            </w: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N</w:t>
            </w: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O</w:t>
            </w: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P</w:t>
            </w:r>
            <w:r>
              <w:rPr/>
              <w:t>教育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Q</w:t>
            </w: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R</w:t>
            </w: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S</w:t>
            </w: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T</w:t>
            </w:r>
            <w:r>
              <w:rPr/>
              <w:t>国际组织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三、本年新增固定资产（万元）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97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814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838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85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369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431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16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4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71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47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28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97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80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64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451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1459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2.1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0.8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0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048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200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283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904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457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7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126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451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328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8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64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646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1880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6.3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8.8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1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23.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-33.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32.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49.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1.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-69.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5.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-77.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0.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-95.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32.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1.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-70.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-32.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0.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7.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-3.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5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8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044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626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930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662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19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3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34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818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6.3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.5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.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710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0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27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39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499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3.2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2.6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.95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8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主要指标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按国民经济行业分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A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B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C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D</w:t>
            </w:r>
            <w:r>
              <w:rPr/>
              <w:t>电力、燃气及水的生产和供应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E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F</w:t>
            </w: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G</w:t>
            </w: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H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I</w:t>
            </w: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J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K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L</w:t>
            </w: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M</w:t>
            </w: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32"/>
              <w:ind w:left="210" w:hanging="0"/>
              <w:rPr/>
            </w:pPr>
            <w:r>
              <w:rPr/>
              <w:t>N</w:t>
            </w: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O</w:t>
            </w: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P</w:t>
            </w:r>
            <w:r>
              <w:rPr/>
              <w:t>教育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Q</w:t>
            </w: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R</w:t>
            </w: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S</w:t>
            </w: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T</w:t>
            </w:r>
            <w:r>
              <w:rPr/>
              <w:t>国际组织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三、本年新增固定资产（万元）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082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85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3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836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32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86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03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95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144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2.3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.7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69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11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53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8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62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48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82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946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9.5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.4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.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01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1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10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16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63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639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3.8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.7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5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71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39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65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364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.7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.8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6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2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59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02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66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69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.4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.9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.83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8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43:00Z</dcterms:created>
  <dc:creator>GD16</dc:creator>
  <dc:description/>
  <dc:language>en-US</dc:language>
  <cp:lastModifiedBy>ss</cp:lastModifiedBy>
  <cp:lastPrinted>2000-11-24T10:33:00Z</cp:lastPrinted>
  <dcterms:modified xsi:type="dcterms:W3CDTF">2004-06-17T02:27:00Z</dcterms:modified>
  <cp:revision>221</cp:revision>
  <dc:subject/>
  <dc:title>基本建设主要指标（一）</dc:title>
</cp:coreProperties>
</file>