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全社会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56"/>
        <w:gridCol w:w="8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0849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00"/>
              <w:ind w:firstLine="645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500"/>
              <w:ind w:firstLine="1065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500"/>
              <w:ind w:firstLine="106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00"/>
              <w:ind w:firstLine="106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00"/>
              <w:ind w:firstLine="1065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：个体户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7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7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4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0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0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4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6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5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25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</w:rPr>
              <w:t>535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7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7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1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从</w:t>
      </w:r>
      <w:r>
        <w:rPr>
          <w:sz w:val="18"/>
        </w:rPr>
        <w:t>2005</w:t>
      </w:r>
      <w:r>
        <w:rPr>
          <w:sz w:val="18"/>
        </w:rPr>
        <w:t>年开始城镇包括城镇工矿区私人，农村包括农村农户。</w:t>
      </w:r>
      <w:r>
        <w:rPr>
          <w:sz w:val="18"/>
        </w:rPr>
        <w:t>2</w:t>
      </w:r>
      <w:r>
        <w:rPr>
          <w:sz w:val="18"/>
        </w:rPr>
        <w:t>、全社会固定资产投资包括固定资产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投资和房地产开发投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cp:keywords/>
  <dc:language>en-US</dc:language>
  <cp:lastModifiedBy>xp</cp:lastModifiedBy>
  <cp:lastPrinted>2006-03-03T09:34:00Z</cp:lastPrinted>
  <dcterms:modified xsi:type="dcterms:W3CDTF">2007-08-30T04:49:00Z</dcterms:modified>
  <cp:revision>63</cp:revision>
  <dc:subject/>
  <dc:title>固定资产投资与建筑业主要指标</dc:title>
</cp:coreProperties>
</file>