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固定资产投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155"/>
        <w:gridCol w:w="1131"/>
        <w:gridCol w:w="1179"/>
        <w:gridCol w:w="1155"/>
        <w:gridCol w:w="1260"/>
      </w:tblGrid>
      <w:tr>
        <w:trPr>
          <w:trHeight w:val="480" w:hRule="atLeast"/>
          <w:cantSplit w:val="true"/>
        </w:trPr>
        <w:tc>
          <w:tcPr>
            <w:tcW w:w="30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分县区</w:t>
            </w:r>
          </w:p>
        </w:tc>
      </w:tr>
      <w:tr>
        <w:trPr>
          <w:trHeight w:val="570" w:hRule="atLeast"/>
          <w:cantSplit w:val="true"/>
        </w:trPr>
        <w:tc>
          <w:tcPr>
            <w:tcW w:w="30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133" w:hRule="atLeast"/>
        </w:trPr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全社会固定资产投资额（万元）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406"/>
              <w:ind w:firstLine="636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农村非农户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exact" w:line="406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exact" w:line="406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16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2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4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4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0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47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1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0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29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3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8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5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7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5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6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56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0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41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.7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.4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.4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091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00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1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9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7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2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64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71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24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3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1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>
                <w:rFonts w:cs="宋体;SimSun" w:ascii="宋体;SimSun" w:hAnsi="宋体;SimSun"/>
              </w:rPr>
              <w:t>9615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4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4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72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86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58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.31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.7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.94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.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4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8.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.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1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4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7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0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9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9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4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2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3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5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74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3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8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5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0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72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4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6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1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4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3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6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2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6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2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93</w:t>
            </w:r>
          </w:p>
        </w:tc>
      </w:tr>
    </w:tbl>
    <w:p>
      <w:pPr>
        <w:pStyle w:val="Normal"/>
        <w:spacing w:lineRule="exact" w:line="2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─</w:t>
      </w:r>
      <w:r>
        <w:rPr>
          <w:rFonts w:cs="宋体;SimSun" w:ascii="宋体;SimSun" w:hAnsi="宋体;SimSun"/>
          <w:sz w:val="18"/>
        </w:rPr>
        <w:t>226─</w:t>
      </w:r>
    </w:p>
    <w:p>
      <w:pPr>
        <w:pStyle w:val="Normal"/>
        <w:jc w:val="center"/>
        <w:rPr/>
      </w:pPr>
      <w:r>
        <w:rPr>
          <w:b/>
          <w:sz w:val="32"/>
        </w:rPr>
        <w:t>全社会固定资产投资</w:t>
      </w:r>
      <w:r>
        <w:rPr>
          <w:b/>
          <w:sz w:val="28"/>
        </w:rPr>
        <w:t>（续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155"/>
        <w:gridCol w:w="1050"/>
        <w:gridCol w:w="1155"/>
        <w:gridCol w:w="1155"/>
        <w:gridCol w:w="1365"/>
      </w:tblGrid>
      <w:tr>
        <w:trPr>
          <w:trHeight w:val="480" w:hRule="atLeast"/>
          <w:cantSplit w:val="true"/>
        </w:trPr>
        <w:tc>
          <w:tcPr>
            <w:tcW w:w="30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分县区</w:t>
            </w:r>
          </w:p>
        </w:tc>
      </w:tr>
      <w:tr>
        <w:trPr>
          <w:trHeight w:val="570" w:hRule="atLeast"/>
          <w:cantSplit w:val="true"/>
        </w:trPr>
        <w:tc>
          <w:tcPr>
            <w:tcW w:w="30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全社会固定资产投资额（万元）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406"/>
              <w:ind w:firstLine="636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农村非农户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exact" w:line="406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exact" w:line="406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1499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2532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364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863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6611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5548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305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3082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62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3982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110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1695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248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89.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7.01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76.8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5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67864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36334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69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565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50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967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7081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70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76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9314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731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84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3723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9291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746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8.64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9.2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2.1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8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33384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433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666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232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6002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0322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361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6364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6240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732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772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638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3061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57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466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7311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5415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9463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32.6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85.7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15.11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80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0883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6647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97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814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394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626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991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8216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09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028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1294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3574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395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2439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601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749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8120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86.7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8.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77.7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7.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02203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2041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131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97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836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876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133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81220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671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176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54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739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0921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7718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29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2952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106.76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0.29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55.25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/>
            </w:pPr>
            <w:r>
              <w:rPr/>
              <w:t>49.77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0:52:00Z</dcterms:created>
  <dc:creator>GD16</dc:creator>
  <dc:description/>
  <cp:keywords/>
  <dc:language>en-US</dc:language>
  <cp:lastModifiedBy>User</cp:lastModifiedBy>
  <cp:lastPrinted>2005-06-08T09:23:00Z</cp:lastPrinted>
  <dcterms:modified xsi:type="dcterms:W3CDTF">2006-08-29T09:46:00Z</dcterms:modified>
  <cp:revision>167</cp:revision>
  <dc:subject/>
  <dc:title>全社会固定资产投资（一）</dc:title>
</cp:coreProperties>
</file>