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65"/>
        <w:gridCol w:w="1890"/>
        <w:gridCol w:w="2100"/>
      </w:tblGrid>
      <w:tr>
        <w:trPr>
          <w:trHeight w:val="824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11656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施工企业（或单位）个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建筑企业平均人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年末自有机械设备台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年末自有机械设备净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年末自有机械设备总功率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建筑业总产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本年提取折旧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利润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18582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8662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6697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03555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132497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683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199.23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120.69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47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0563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86644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33842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170141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846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291.19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170.26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479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cp:keywords/>
  <dc:language>en-US</dc:language>
  <cp:lastModifiedBy>User</cp:lastModifiedBy>
  <cp:lastPrinted>2006-05-12T10:39:00Z</cp:lastPrinted>
  <dcterms:modified xsi:type="dcterms:W3CDTF">2006-08-29T09:48:00Z</dcterms:modified>
  <cp:revision>60</cp:revision>
  <dc:subject/>
  <dc:title>建筑施工企业主要指标</dc:title>
</cp:coreProperties>
</file>