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固定资产投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480" w:hRule="atLeast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133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406"/>
              <w:ind w:firstLine="636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非农户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8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30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0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4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2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8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19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4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3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0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5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4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5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59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.9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.7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.7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16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4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0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7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1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0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29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3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7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5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56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0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41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.7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.4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.4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6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6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1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9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6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4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4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9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5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3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6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9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9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7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</w:tbl>
    <w:p>
      <w:pPr>
        <w:pStyle w:val="Normal"/>
        <w:spacing w:lineRule="exac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6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─</w:t>
      </w:r>
      <w:r>
        <w:rPr>
          <w:sz w:val="18"/>
        </w:rPr>
        <w:t>203</w:t>
      </w:r>
      <w:r>
        <w:rPr>
          <w:rFonts w:cs="宋体;SimSun" w:ascii="宋体;SimSun" w:hAnsi="宋体;SimSun"/>
          <w:sz w:val="18"/>
        </w:rPr>
        <w:t>─</w:t>
      </w:r>
    </w:p>
    <w:p>
      <w:pPr>
        <w:pStyle w:val="Normal"/>
        <w:jc w:val="center"/>
        <w:rPr/>
      </w:pPr>
      <w:r>
        <w:rPr>
          <w:b/>
          <w:sz w:val="32"/>
        </w:rPr>
        <w:t>全社会固定资产投资</w:t>
      </w:r>
      <w:r>
        <w:rPr>
          <w:b/>
          <w:sz w:val="28"/>
        </w:rPr>
        <w:t>（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155"/>
        <w:gridCol w:w="1081"/>
        <w:gridCol w:w="1096"/>
        <w:gridCol w:w="1096"/>
      </w:tblGrid>
      <w:tr>
        <w:trPr>
          <w:trHeight w:val="480" w:hRule="atLeast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5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406"/>
              <w:ind w:firstLine="636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非农户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266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234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10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46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27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9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354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32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80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99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96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3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69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76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15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4.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6.0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6.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310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48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9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45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91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67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77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03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5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5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1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8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6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10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21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81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4.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.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4.3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9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158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33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912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14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615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4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0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3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24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24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67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24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7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04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434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27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353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1.0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7.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9.3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0.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113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6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7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6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35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02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910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8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12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0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96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713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0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97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7.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.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.3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54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29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607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3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79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02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65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877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6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89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25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79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74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6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42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456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.9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.7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4.3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.12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52:00Z</dcterms:created>
  <dc:creator>GD16</dc:creator>
  <dc:description/>
  <dc:language>en-US</dc:language>
  <cp:lastModifiedBy>Acer</cp:lastModifiedBy>
  <cp:lastPrinted>2005-06-08T09:23:00Z</cp:lastPrinted>
  <dcterms:modified xsi:type="dcterms:W3CDTF">2005-09-16T08:40:00Z</dcterms:modified>
  <cp:revision>161</cp:revision>
  <dc:subject/>
  <dc:title>全社会固定资产投资（一）</dc:title>
</cp:coreProperties>
</file>