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575"/>
        <w:gridCol w:w="1470"/>
        <w:gridCol w:w="1260"/>
        <w:gridCol w:w="41"/>
      </w:tblGrid>
      <w:tr>
        <w:trPr>
          <w:trHeight w:val="54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值</w:t>
            </w:r>
          </w:p>
        </w:tc>
      </w:tr>
      <w:tr>
        <w:trPr>
          <w:trHeight w:val="1079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9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0"/>
              <w:jc w:val="right"/>
              <w:rPr/>
            </w:pPr>
            <w:r>
              <w:rPr/>
              <w:t>132497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12506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55781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121839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9831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826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45883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18429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13263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19597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22880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pacing w:lineRule="exact" w:line="690"/>
              <w:jc w:val="right"/>
              <w:rPr/>
            </w:pPr>
            <w:r>
              <w:rPr/>
              <w:t>6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716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0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798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946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69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908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55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40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5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50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09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0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4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48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3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43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37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30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36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6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</w:t>
      </w:r>
      <w:r>
        <w:rPr/>
        <w:t>单位：万元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4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70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843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8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823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78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35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9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0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42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078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0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7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732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8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811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70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90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341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84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99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14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029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95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6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04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0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5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5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86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4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75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4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dc:language>en-US</dc:language>
  <cp:lastModifiedBy>Acer</cp:lastModifiedBy>
  <cp:lastPrinted>2004-05-31T14:57:00Z</cp:lastPrinted>
  <dcterms:modified xsi:type="dcterms:W3CDTF">2005-09-16T08:44:00Z</dcterms:modified>
  <cp:revision>210</cp:revision>
  <dc:subject/>
  <dc:title>建 筑 企 业 总 收 入</dc:title>
</cp:coreProperties>
</file>