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0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1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8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6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4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3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8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2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3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07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81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7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2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03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37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71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9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1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42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.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78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6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48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45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68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88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0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tabs>
          <w:tab w:val="clear" w:pos="425"/>
          <w:tab w:val="center" w:pos="4175" w:leader="none"/>
          <w:tab w:val="left" w:pos="636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3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atLeast" w:line="530"/>
              <w:ind w:firstLine="420"/>
              <w:rPr/>
            </w:pP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3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3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4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912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55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98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5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5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7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0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188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1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2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0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4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53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1029"/>
        <w:gridCol w:w="945"/>
        <w:gridCol w:w="945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A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B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C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D</w:t>
            </w:r>
            <w:r>
              <w:rPr/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E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F</w:t>
            </w: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G</w:t>
            </w: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H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I</w:t>
            </w: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J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K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L</w:t>
            </w: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M</w:t>
            </w: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N</w:t>
            </w: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O</w:t>
            </w: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P</w:t>
            </w:r>
            <w:r>
              <w:rPr/>
              <w:t>教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Q</w:t>
            </w: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R</w:t>
            </w: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S</w:t>
            </w: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T</w:t>
            </w: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4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78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99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1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77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6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407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8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97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79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7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25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26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24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7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63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.0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.9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38.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.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74.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2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3.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.2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54.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5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6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9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9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A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B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C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D</w:t>
            </w:r>
            <w:r>
              <w:rPr/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E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F</w:t>
            </w: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G</w:t>
            </w: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H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I</w:t>
            </w: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J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K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L</w:t>
            </w: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M</w:t>
            </w: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N</w:t>
            </w: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O</w:t>
            </w: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P</w:t>
            </w:r>
            <w:r>
              <w:rPr/>
              <w:t>教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Q</w:t>
            </w: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R</w:t>
            </w: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S</w:t>
            </w: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T</w:t>
            </w: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3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77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75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73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58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7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2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7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27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9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97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0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88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65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0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0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7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07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1:00Z</dcterms:created>
  <dc:creator>GD16</dc:creator>
  <dc:description/>
  <dc:language>en-US</dc:language>
  <cp:lastModifiedBy>Acer</cp:lastModifiedBy>
  <cp:lastPrinted>2004-05-31T14:55:00Z</cp:lastPrinted>
  <dcterms:modified xsi:type="dcterms:W3CDTF">2005-09-16T08:41:00Z</dcterms:modified>
  <cp:revision>235</cp:revision>
  <dc:subject/>
  <dc:title>基本建设主要指标（一）</dc:title>
</cp:coreProperties>
</file>