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491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31055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20811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35635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22057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9744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204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96613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383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4702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52606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8941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359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933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9948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086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3157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93650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561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1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5200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077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952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852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188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052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182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2341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1830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1453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764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8068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98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81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800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457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7812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861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665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88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9120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701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47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1675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651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859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58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6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8010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11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593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42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684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67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93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460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00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084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31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774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841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743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562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7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32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985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51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67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473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68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63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7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0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52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6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781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70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54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104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970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63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1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638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97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531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01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57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8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33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88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97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295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4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3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-206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66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5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93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26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275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8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4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50"/>
        <w:gridCol w:w="1050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付工资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5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30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1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4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5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1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1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1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6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5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9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4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65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225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3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31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29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3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35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1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2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36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72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77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8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7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9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06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10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1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9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1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2413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6722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65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791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8360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844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4031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68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6733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6207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30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82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037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752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84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381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9608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78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23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08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61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4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297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51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64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98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2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22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36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36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52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36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65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1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41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1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23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99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4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3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46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6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86</w:t>
            </w:r>
          </w:p>
        </w:tc>
      </w:tr>
    </w:tbl>
    <w:p>
      <w:pPr>
        <w:pStyle w:val="Normal"/>
        <w:snapToGrid w:val="false"/>
        <w:spacing w:lineRule="exact" w:line="200"/>
        <w:ind w:right="17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00"/>
        <w:ind w:right="17" w:hanging="0"/>
        <w:jc w:val="center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4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501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615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59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61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95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63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24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28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1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672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016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88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56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71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0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8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3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0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2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88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29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5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07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6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6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0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0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8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48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4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76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2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13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396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6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40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5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737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31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7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3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0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07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9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0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6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5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0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64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25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31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8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5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8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49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6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4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050"/>
        <w:gridCol w:w="1050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267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6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76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7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3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8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6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91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94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9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9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5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32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24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4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3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70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61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2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62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9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83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91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7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8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39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3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5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3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17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3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1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5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9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1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7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05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5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82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553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6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09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11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63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56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60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802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9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42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74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17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62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3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604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8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1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64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94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2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0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99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5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8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1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807</w:t>
            </w:r>
          </w:p>
        </w:tc>
      </w:tr>
    </w:tbl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4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552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202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8506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53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95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710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11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0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414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094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85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93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9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368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234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737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114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4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142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2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7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6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9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11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9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17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41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23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453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7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41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0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7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75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69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887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73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6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71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74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93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48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5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9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924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4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9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21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190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60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37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55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7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7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9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5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23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9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164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70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4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2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955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63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2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5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31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6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0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6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52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11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22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2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1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391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8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64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46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-27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-5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5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44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46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155"/>
        <w:gridCol w:w="1155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17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应收账款</w:t>
            </w:r>
            <w:r>
              <w:rPr/>
              <w:t>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3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4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8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3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5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6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4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0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42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40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6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9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6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8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5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2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7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9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1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39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1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7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2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8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9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2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9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39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00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41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5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1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4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4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8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9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2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7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0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58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9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1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1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79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47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袁文锋(承办)</cp:lastModifiedBy>
  <cp:lastPrinted>2005-09-09T16:53:00Z</cp:lastPrinted>
  <dcterms:modified xsi:type="dcterms:W3CDTF">2022-03-22T02:11:09Z</dcterms:modified>
  <cp:revision>679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81C74FC6946A6928162299F053376</vt:lpwstr>
  </property>
  <property fmtid="{D5CDD505-2E9C-101B-9397-08002B2CF9AE}" pid="3" name="KSOProductBuildVer">
    <vt:lpwstr>2052-11.8.2.11019</vt:lpwstr>
  </property>
</Properties>
</file>