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03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23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0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4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78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61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9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93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85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4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6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5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19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9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8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15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6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22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41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61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2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4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5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48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80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74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34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2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5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9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46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67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20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6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6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6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5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4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6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3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2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9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9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1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5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1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1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0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1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80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91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8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6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0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1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4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0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6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tLeast" w:line="38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1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6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9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8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6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4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2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5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5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4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3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7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7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6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71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0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2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1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9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0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0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73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2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2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9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5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8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9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4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3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9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7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6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7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4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28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8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8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2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1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5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1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9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7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7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3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4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59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60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5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5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2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6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2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9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1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3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9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41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2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3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96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7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9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22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7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96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15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01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6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83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92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6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02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93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2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1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1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9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6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4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7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63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6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5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8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66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9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97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18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07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1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16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6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6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6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89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1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25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25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8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0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3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1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57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6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3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3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45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6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5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0967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3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7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55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0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1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2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3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5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9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87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83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1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11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4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7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31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96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39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04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5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5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5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13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69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9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9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8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4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4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29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4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7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9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8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1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6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4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37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18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76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205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6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1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11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8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1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9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5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4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5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1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0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27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75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6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7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65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453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3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622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546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9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2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22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1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64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282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1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8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35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26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041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608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6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9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5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7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2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765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4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3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31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8189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64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809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96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20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48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673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042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544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35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4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0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875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38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8057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568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7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72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8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69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6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0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54</w:t>
            </w:r>
          </w:p>
          <w:p>
            <w:pPr>
              <w:pStyle w:val="Normal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4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2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4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4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9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1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5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8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4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4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54</w:t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5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6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37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073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0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8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1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2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4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0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6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4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8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4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2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3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7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0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5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4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5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8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2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69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3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20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8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7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0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9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0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1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1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9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5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袁文锋(承办)</cp:lastModifiedBy>
  <cp:lastPrinted>2007-08-01T15:31:00Z</cp:lastPrinted>
  <dcterms:modified xsi:type="dcterms:W3CDTF">2022-03-22T02:17:50Z</dcterms:modified>
  <cp:revision>785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9C8C95F74AEDA356251A40E60EDC</vt:lpwstr>
  </property>
  <property fmtid="{D5CDD505-2E9C-101B-9397-08002B2CF9AE}" pid="3" name="KSOProductBuildVer">
    <vt:lpwstr>2052-11.8.2.11019</vt:lpwstr>
  </property>
</Properties>
</file>