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经济复苏与基数效应的双重作用下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全市主要经济指标增速较高：工业、财政收入快速增长、投资大幅增长、消费稳步恢复、金融运行稳健、对外贸易好转。扣除基数影响，主要指标增势平稳，经济运行处于合理区间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增长加快，大中型工业企业增势良好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1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股份制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轻重工业看，轻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重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三大门类看，采矿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6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通用设备制造业，金属制品业，黑色金属冶炼和压延加工业，文教、工美、体育和娱乐用品制造业同比增速均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均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工业园区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5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大中型企业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大幅增长，高技术产业投资增长较快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工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房地产开发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商品房销售面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6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民间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电子及通信设备制造业、计算机及办公设备制造业、医疗设备及仪器仪表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保持增长，消费升级类商品销售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.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多数商品销售增势良好，消费升级类商品销售快速增长。限额以上单位商品零售额中，机电产品及设备类、通讯器材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占比较大的石油汽车类商品增势良好，石油及制品类、汽车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9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新能源汽车快速增长，增速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网上零售持续增加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通过公共网络实现的商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贸易进出口增势明显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品出口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际利用外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工业品出口增势良好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规模以上工业出口交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较快增长，信贷投放持续增加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全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4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3.7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一般公共预算收入的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ind w:firstLine="36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本外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20.8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22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15" w:dyaOrig="46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1.4pt;height:175.85pt" filled="f" o:ole="">
                        <v:imagedata r:id="rId3" o:title=""/>
                      </v:shape>
                      <o:OLEObject Type="Embed" ProgID="" ShapeID="ole_rId2" DrawAspect="Content" ObjectID="_218506855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96" w:dyaOrig="410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85pt;height:156.1pt" filled="f" o:ole="">
                        <v:imagedata r:id="rId5" o:title=""/>
                      </v:shape>
                      <o:OLEObject Type="Embed" ProgID="" ShapeID="ole_rId4" DrawAspect="Content" ObjectID="_826398981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7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7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7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6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0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606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851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3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450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1.6pt;height:165.05pt" filled="f" o:ole="">
                        <v:imagedata r:id="rId7" o:title=""/>
                      </v:shape>
                      <o:OLEObject Type="Embed" ProgID="" ShapeID="ole_rId6" DrawAspect="Content" ObjectID="_199402826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56" w:dyaOrig="404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1.4pt;height:198.8pt" filled="f" o:ole="">
                        <v:imagedata r:id="rId9" o:title=""/>
                      </v:shape>
                      <o:OLEObject Type="Embed" ProgID="" ShapeID="ole_rId8" DrawAspect="Content" ObjectID="_61352146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415" w:dyaOrig="448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3.7pt;height:176.25pt" filled="f" o:ole="">
                        <v:imagedata r:id="rId11" o:title=""/>
                      </v:shape>
                      <o:OLEObject Type="Embed" ProgID="" ShapeID="ole_rId10" DrawAspect="Content" ObjectID="_2052768134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76" w:dyaOrig="35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4.45pt;height:188.5pt" filled="f" o:ole="">
                        <v:imagedata r:id="rId13" o:title=""/>
                      </v:shape>
                      <o:OLEObject Type="Embed" ProgID="" ShapeID="ole_rId12" DrawAspect="Content" ObjectID="_42041763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2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73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9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7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7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7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094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556" w:dyaOrig="31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7.55pt;height:200.7pt" filled="f" o:ole="">
                        <v:imagedata r:id="rId15" o:title=""/>
                      </v:shape>
                      <o:OLEObject Type="Embed" ProgID="" ShapeID="ole_rId14" DrawAspect="Content" ObjectID="_114961044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76" w:dyaOrig="342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8.15pt;height:172pt" filled="f" o:ole="">
                        <v:imagedata r:id="rId17" o:title=""/>
                      </v:shape>
                      <o:OLEObject Type="Embed" ProgID="" ShapeID="ole_rId16" DrawAspect="Content" ObjectID="_815107710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17" w:dyaOrig="37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163.15pt" filled="f" o:ole="">
                        <v:imagedata r:id="rId19" o:title=""/>
                      </v:shape>
                      <o:OLEObject Type="Embed" ProgID="" ShapeID="ole_rId18" DrawAspect="Content" ObjectID="_769432881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57" w:dyaOrig="328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0.3pt;height:206.7pt" filled="f" o:ole="">
                        <v:imagedata r:id="rId21" o:title=""/>
                      </v:shape>
                      <o:OLEObject Type="Embed" ProgID="" ShapeID="ole_rId20" DrawAspect="Content" ObjectID="_765713329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1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6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59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63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3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869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114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42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16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73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338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66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7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0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92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5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1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1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2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5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266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037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40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7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82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35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79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177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2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73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2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9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28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7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0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23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3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0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7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7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7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3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.9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69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90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3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5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8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4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6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3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79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705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5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2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6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6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9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1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5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8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3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9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5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1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6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2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8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8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5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3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5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11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6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5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2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3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2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3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40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83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31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4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7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735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.6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0.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14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01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2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1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6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4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4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3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3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2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3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9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4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3-19T16:36:00Z</cp:lastPrinted>
  <dcterms:modified xsi:type="dcterms:W3CDTF">2022-03-22T01:54:1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7C3E9D31496C934A0C9B2914E31D</vt:lpwstr>
  </property>
  <property fmtid="{D5CDD505-2E9C-101B-9397-08002B2CF9AE}" pid="3" name="KSOProductBuildVer">
    <vt:lpwstr>2052-11.8.2.11019</vt:lpwstr>
  </property>
</Properties>
</file>