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jc w:val="both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，全市经济活动正逐步恢复，但受国内外经济形势大环境的影响，我市经济增长压力仍然较大。经济运行主要特点如下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rFonts w:cs="宋体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工业生产持续回升。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实现规模以上工业增加值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0.27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0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9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大中型规上工业企业推动全市工业经济增长，实现增加值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9.13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4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比全市平均水平低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6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占全市规上工业增加值比重达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5.5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同比提高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9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医疗行业工业生产较快增长，全市医药制造业增加值同比增长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9.8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比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7.9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工业用电量降幅继续收窄，全市工业用电量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97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千瓦时，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.0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/>
                <w:b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投资降幅进一步收窄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固定资产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产业看，第一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第二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第三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中：第一、三产业投资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分别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与居民密切相关行业投资快速增长，教育，租赁和商务服务业，公共管理、社会保障和社会组织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5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6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1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中：教育和租赁和商务服务业投资分别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5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医药相关行业投资保持高速增长，医药制造业和医疗设备及仪器仪表制造业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0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3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中：医药制造业投资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61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市场消费逐渐回暖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市实现社会消费品零售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7.2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51" w:after="0"/>
              <w:ind w:firstLine="2340"/>
              <w:jc w:val="both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408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389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60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856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597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09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955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810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047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433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328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623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000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160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23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847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983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166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910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985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864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30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167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063.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6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4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8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6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8.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408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389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60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56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597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09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955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10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047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433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328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623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000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160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23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847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983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166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910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985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864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30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167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063.8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6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4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8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6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8.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5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6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8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消费类型分，商品零售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8.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餐饮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1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9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限额以上批发和零售企业通过公共网络实现的商品零售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1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5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与居民密切相关商品呈稳定增长态势，干鲜果品类和中西药品类商品零售额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6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物价涨幅有所回落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居民消费价格指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CPI)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累计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涨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回落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，消费品价格指数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服务价格指数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八大类居民消费价格中，食品烟酒类涨幅居前，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全市工业生产者出厂价格指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PPI)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与上年持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对外贸易降幅缩小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受国际疫情持续影响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进出口降幅小幅收窄。全市完成进出口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9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9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收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。其中：出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1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.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收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；进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.2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收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，全市实际利用外商直接投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1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连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月保持正增长。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政民生支出加大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实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般公共预算收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7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下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降幅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收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中：税收收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4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下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降幅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收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全市实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般公共预算支出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4.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：民生类支出合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8.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占一般公共预算支出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6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存贷稳步增长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，全市金融机构各项存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11.9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幅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提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金融机构各项贷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62.5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幅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提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75" w:dyaOrig="52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3.5pt;height:199.7pt" filled="f" o:ole="">
                        <v:imagedata r:id="rId3" o:title=""/>
                      </v:shape>
                      <o:OLEObject Type="Embed" ProgID="" ShapeID="ole_rId2" DrawAspect="Content" ObjectID="_1579477565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796" w:dyaOrig="4848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3.15pt;height:187.05pt" filled="f" o:ole="">
                        <v:imagedata r:id="rId5" o:title=""/>
                      </v:shape>
                      <o:OLEObject Type="Embed" ProgID="" ShapeID="ole_rId4" DrawAspect="Content" ObjectID="_1738087485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7.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3.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.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.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.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.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.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7.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7.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0.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09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3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0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1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4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6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3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.48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3.6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32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1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7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4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7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8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8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1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90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1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5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0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64.4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500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015" w:dyaOrig="546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93.85pt;height:176.2pt" filled="f" o:ole="">
                        <v:imagedata r:id="rId7" o:title=""/>
                      </v:shape>
                      <o:OLEObject Type="Embed" ProgID="" ShapeID="ole_rId6" DrawAspect="Content" ObjectID="_1491267813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895" w:dyaOrig="474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19.1pt;height:176.55pt" filled="f" o:ole="">
                        <v:imagedata r:id="rId9" o:title=""/>
                      </v:shape>
                      <o:OLEObject Type="Embed" ProgID="" ShapeID="ole_rId8" DrawAspect="Content" ObjectID="_1858993729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016" w:dyaOrig="386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1.5pt;height:169.75pt" filled="f" o:ole="">
                        <v:imagedata r:id="rId11" o:title=""/>
                      </v:shape>
                      <o:OLEObject Type="Embed" ProgID="" ShapeID="ole_rId10" DrawAspect="Content" ObjectID="_1980053753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876" w:dyaOrig="386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98.2pt;height:172.15pt" filled="f" o:ole="">
                        <v:imagedata r:id="rId13" o:title=""/>
                      </v:shape>
                      <o:OLEObject Type="Embed" ProgID="" ShapeID="ole_rId12" DrawAspect="Content" ObjectID="_703469994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8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0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1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728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76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52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09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8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03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10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4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56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5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44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73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51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4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089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9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6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816" w:dyaOrig="340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92.75pt;height:169.25pt" filled="f" o:ole="">
                        <v:imagedata r:id="rId15" o:title=""/>
                      </v:shape>
                      <o:OLEObject Type="Embed" ProgID="" ShapeID="ole_rId14" DrawAspect="Content" ObjectID="_1024695538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16" w:dyaOrig="4267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9.95pt;height:182.55pt" filled="f" o:ole="">
                        <v:imagedata r:id="rId17" o:title=""/>
                      </v:shape>
                      <o:OLEObject Type="Embed" ProgID="" ShapeID="ole_rId16" DrawAspect="Content" ObjectID="_376038786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76" w:dyaOrig="424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16.95pt;height:162.8pt" filled="f" o:ole="">
                        <v:imagedata r:id="rId19" o:title=""/>
                      </v:shape>
                      <o:OLEObject Type="Embed" ProgID="" ShapeID="ole_rId18" DrawAspect="Content" ObjectID="_1755017957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416" w:dyaOrig="3846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83.85pt;height:184.6pt" filled="f" o:ole="">
                        <v:imagedata r:id="rId21" o:title=""/>
                      </v:shape>
                      <o:OLEObject Type="Embed" ProgID="" ShapeID="ole_rId20" DrawAspect="Content" ObjectID="_1241364802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2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5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8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0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0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6.5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033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11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866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856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36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86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2466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027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728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76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418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661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.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125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597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7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.0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.1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.3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.9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.7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1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4.0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033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01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32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11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76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73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78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38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619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4.8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71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17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83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03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47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95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03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8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71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494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2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6.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197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301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208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064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155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29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6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258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019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417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54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162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601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614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191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919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9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661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32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20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08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00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18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2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13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09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48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70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80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581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83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4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04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5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4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3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5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84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3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0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2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7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063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2.7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86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69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4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61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1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0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1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4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3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147  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0.0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466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312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83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28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63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67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32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57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08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32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48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358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7303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6.8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76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93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0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4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1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7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4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3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2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418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22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2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2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83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16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87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10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99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98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46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49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1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7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536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81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9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16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31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0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69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1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4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25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8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91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6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6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2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74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8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7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97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9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7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1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4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1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3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8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0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90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8.7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27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95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26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68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07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4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8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9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4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1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5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97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61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40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86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5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42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1301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4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7.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2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7.2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4.5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9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6.8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1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1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.7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.8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7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.48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7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2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8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2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9.1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109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38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689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747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998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5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0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553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7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917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286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485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22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54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775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087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35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541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228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689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4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22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94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90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4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0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8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23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57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0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59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4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1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0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20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5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3.5 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0-05-19T10:49:00Z</cp:lastPrinted>
  <dcterms:modified xsi:type="dcterms:W3CDTF">2022-03-22T01:45:38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1D8272804BC7AB241C254D5C179B</vt:lpwstr>
  </property>
  <property fmtid="{D5CDD505-2E9C-101B-9397-08002B2CF9AE}" pid="3" name="KSOProductBuildVer">
    <vt:lpwstr>2052-11.8.2.11019</vt:lpwstr>
  </property>
</Properties>
</file>