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452"/>
      </w:tblGrid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规模以上工业企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个</w:t>
            </w:r>
          </w:p>
          <w:tbl>
            <w:tblPr>
              <w:tblW w:w="5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9"/>
              <w:gridCol w:w="875"/>
              <w:gridCol w:w="143"/>
              <w:gridCol w:w="658"/>
              <w:gridCol w:w="209"/>
              <w:gridCol w:w="925"/>
            </w:tblGrid>
            <w:tr>
              <w:trPr>
                <w:trHeight w:val="160" w:hRule="atLeast"/>
              </w:trPr>
              <w:tc>
                <w:tcPr>
                  <w:tcW w:w="2469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6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新上规模</w:t>
                  </w:r>
                </w:p>
              </w:tc>
              <w:tc>
                <w:tcPr>
                  <w:tcW w:w="113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下规模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46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本月</w:t>
                  </w:r>
                </w:p>
              </w:tc>
              <w:tc>
                <w:tcPr>
                  <w:tcW w:w="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累计</w:t>
                  </w:r>
                </w:p>
              </w:tc>
              <w:tc>
                <w:tcPr>
                  <w:tcW w:w="11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24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textAlignment w:val="auto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108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源城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不含高新区、城东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1080"/>
                    <w:textAlignment w:val="auto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紫金县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36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江东新区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36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36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36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36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36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36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360"/>
                    <w:jc w:val="right"/>
                    <w:textAlignment w:val="auto"/>
                    <w:rPr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360"/>
                    <w:jc w:val="right"/>
                    <w:textAlignment w:val="auto"/>
                    <w:rPr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360"/>
                    <w:jc w:val="right"/>
                    <w:textAlignment w:val="auto"/>
                    <w:rPr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360"/>
                    <w:jc w:val="right"/>
                    <w:textAlignment w:val="auto"/>
                    <w:rPr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360"/>
                    <w:jc w:val="right"/>
                    <w:textAlignment w:val="auto"/>
                    <w:rPr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360"/>
                    <w:jc w:val="right"/>
                    <w:textAlignment w:val="auto"/>
                    <w:rPr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</w:r>
                </w:p>
              </w:tc>
              <w:tc>
                <w:tcPr>
                  <w:tcW w:w="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5279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注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①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下规模企业是指由规模以上转为规模以下、关停并转等原因退出规模以上工业统计范围的企业。</w:t>
                  </w:r>
                </w:p>
                <w:p>
                  <w:pPr>
                    <w:pStyle w:val="Normal"/>
                    <w:spacing w:lineRule="exact" w:line="360" w:before="312" w:after="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8"/>
                      <w:szCs w:val="28"/>
                    </w:rPr>
                    <w:t>限额以上商贸企业</w:t>
                  </w:r>
                </w:p>
                <w:p>
                  <w:pPr>
                    <w:pStyle w:val="Normal"/>
                    <w:spacing w:lineRule="exact" w:line="280"/>
                    <w:ind w:right="18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：个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469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8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新上限额单位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累计）</w:t>
                  </w:r>
                </w:p>
              </w:tc>
              <w:tc>
                <w:tcPr>
                  <w:tcW w:w="9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在库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46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0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法人</w:t>
                  </w:r>
                </w:p>
              </w:tc>
              <w:tc>
                <w:tcPr>
                  <w:tcW w:w="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大个体</w:t>
                  </w:r>
                </w:p>
              </w:tc>
              <w:tc>
                <w:tcPr>
                  <w:tcW w:w="9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23" w:hRule="atLeast"/>
              </w:trPr>
              <w:tc>
                <w:tcPr>
                  <w:tcW w:w="24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textAlignment w:val="auto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firstLine="108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源城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不含高新区、城东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firstLine="1080"/>
                    <w:textAlignment w:val="auto"/>
                    <w:rPr/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紫金县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10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47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7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4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4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8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6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5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4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5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yellow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9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限额以上商贸企业：是指年主营业务收入</w:t>
            </w:r>
            <w:r>
              <w:rPr>
                <w:rFonts w:cs="宋体" w:ascii="宋体" w:hAnsi="宋体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sz w:val="18"/>
                <w:szCs w:val="18"/>
              </w:rPr>
              <w:t>万元及以上的批发业、年主营业务收入</w:t>
            </w:r>
            <w:r>
              <w:rPr>
                <w:rFonts w:cs="宋体" w:ascii="宋体" w:hAnsi="宋体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sz w:val="18"/>
                <w:szCs w:val="18"/>
              </w:rPr>
              <w:t>万元及以上的零售业、年主营业务收入</w:t>
            </w:r>
            <w:r>
              <w:rPr>
                <w:rFonts w:cs="宋体" w:ascii="宋体" w:hAnsi="宋体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sz w:val="18"/>
                <w:szCs w:val="18"/>
              </w:rPr>
              <w:t>万元及以上住宿和餐饮业法人单位及大个体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7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目  录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运行简况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计图</w:t>
            </w:r>
            <w:r>
              <w:rPr>
                <w:rFonts w:cs="宋体" w:ascii="宋体" w:hAnsi="宋体"/>
                <w:sz w:val="18"/>
                <w:szCs w:val="18"/>
              </w:rPr>
              <w:t>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国民经济主要指标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地区生产总值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农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总产值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全社会工业生产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规模以上工业生产、销售和效益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、工业园区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用电量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、财政收支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、税收收入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、金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融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、固定资产投资</w:t>
            </w:r>
            <w:r>
              <w:rPr>
                <w:rFonts w:cs="宋体" w:ascii="宋体" w:hAnsi="宋体"/>
                <w:sz w:val="18"/>
                <w:szCs w:val="18"/>
              </w:rPr>
              <w:t>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、房地产开发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重点项目投资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、国内贸易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1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、对外贸易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、招商引资</w:t>
            </w:r>
            <w:r>
              <w:rPr>
                <w:rFonts w:cs="宋体" w:ascii="宋体" w:hAnsi="宋体"/>
                <w:sz w:val="18"/>
                <w:szCs w:val="18"/>
              </w:rPr>
              <w:t>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、旅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游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、物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价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、人民生活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6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、规模以上工业企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7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、限额以上商贸企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7</w:t>
            </w:r>
          </w:p>
        </w:tc>
      </w:tr>
      <w:tr>
        <w:trPr>
          <w:trHeight w:val="9987" w:hRule="atLeast"/>
        </w:trPr>
        <w:tc>
          <w:tcPr>
            <w:tcW w:w="5245" w:type="dxa"/>
            <w:tcBorders/>
          </w:tcPr>
          <w:p>
            <w:pPr>
              <w:pStyle w:val="Normal"/>
              <w:spacing w:before="0" w:after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一季度</w:t>
            </w:r>
            <w:r>
              <w:rPr>
                <w:rFonts w:ascii="黑体" w:hAnsi="黑体" w:cs="黑体" w:eastAsia="黑体"/>
                <w:sz w:val="28"/>
                <w:szCs w:val="28"/>
              </w:rPr>
              <w:t>河源市经济运行简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6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一季度，受新冠肺炎疫情影响，全市主要经济指标下降较大，但部分指标降幅明显收窄。根据广东省地区生产总值统一核算结果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季度我市地区生产总值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0.3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亿元，同比下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.1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。其中，第一产业增加值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3.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亿元，同比下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6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；第二产业增加值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8.6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亿元，同比下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.4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；第三产业增加值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8.5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亿元，同比下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.2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61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/>
              </w:rPr>
              <w:t>农业生产基本平稳，农产品供应有保障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一季度，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全市农林牧渔业总产值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1.7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亿元，下降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0.6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。其中，农业产值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7.6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亿元，牧业产值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7.9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亿元，农林牧渔专业及辅助性活动产值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0.6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亿元，分别增长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.6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.3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和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.9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。全市家禽产值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.8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亿元，增长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3.3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。全市蔬菜种植面积增长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.9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，产量增长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.1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，实现产值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3.6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亿元，增长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.8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；水果产量增长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.3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，实现产值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.6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亿元，增长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.0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firstLine="361"/>
              <w:jc w:val="both"/>
              <w:textAlignment w:val="auto"/>
              <w:rPr>
                <w:rFonts w:cs="宋体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  <w:lang w:val="en-US" w:eastAsia="zh-CN"/>
              </w:rPr>
              <w:t>工业生产逐步恢复，重点行业降幅低于平均水平。</w:t>
            </w: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一季度，全市规模以上工业增加值</w:t>
            </w:r>
            <w:r>
              <w:rPr>
                <w:rFonts w:cs="宋体"/>
                <w:b w:val="false"/>
                <w:bCs/>
                <w:color w:val="000000"/>
                <w:sz w:val="18"/>
                <w:szCs w:val="18"/>
              </w:rPr>
              <w:t>48.64</w:t>
            </w: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亿元，下降</w:t>
            </w: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7.0%</w:t>
            </w: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降幅比</w:t>
            </w: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-2</w:t>
            </w: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收窄</w:t>
            </w: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4.3</w:t>
            </w: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百分点；其中，</w:t>
            </w: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当月规模以上工业增加值环比大幅增长</w:t>
            </w: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85.3%</w:t>
            </w: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。分企业类型看，国有企业增长</w:t>
            </w: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87.3%</w:t>
            </w: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股份制企业下降</w:t>
            </w: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7.5%</w:t>
            </w: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“三资企业”下降</w:t>
            </w: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6.0%</w:t>
            </w: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；分轻重工业看，轻工业下降</w:t>
            </w: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6.4%</w:t>
            </w: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重工业下降</w:t>
            </w: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7.3%</w:t>
            </w: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。分行业看，占比最大的计算机、通信和其他电子设备制造业下降</w:t>
            </w: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4.7%</w:t>
            </w: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降幅低于全市平均水平</w:t>
            </w: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2.3</w:t>
            </w: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百分点。从大中型企业看，</w:t>
            </w:r>
            <w:r>
              <w:rPr>
                <w:rFonts w:cs="宋体"/>
                <w:b w:val="false"/>
                <w:bCs/>
                <w:color w:val="000000"/>
                <w:sz w:val="18"/>
                <w:szCs w:val="18"/>
              </w:rPr>
              <w:t>大中型企业实现增加值</w:t>
            </w:r>
            <w:r>
              <w:rPr>
                <w:rFonts w:cs="宋体"/>
                <w:b w:val="false"/>
                <w:bCs/>
                <w:color w:val="000000"/>
                <w:sz w:val="18"/>
                <w:szCs w:val="18"/>
              </w:rPr>
              <w:t>33.71</w:t>
            </w:r>
            <w:r>
              <w:rPr>
                <w:rFonts w:cs="宋体"/>
                <w:b w:val="false"/>
                <w:bCs/>
                <w:color w:val="000000"/>
                <w:sz w:val="18"/>
                <w:szCs w:val="18"/>
              </w:rPr>
              <w:t>亿元，占全市总量的</w:t>
            </w:r>
            <w:r>
              <w:rPr>
                <w:rFonts w:cs="宋体"/>
                <w:b w:val="false"/>
                <w:bCs/>
                <w:color w:val="000000"/>
                <w:sz w:val="18"/>
                <w:szCs w:val="18"/>
              </w:rPr>
              <w:t>69.3%</w:t>
            </w:r>
            <w:r>
              <w:rPr>
                <w:rFonts w:cs="宋体"/>
                <w:b w:val="false"/>
                <w:bCs/>
                <w:color w:val="000000"/>
                <w:sz w:val="18"/>
                <w:szCs w:val="18"/>
              </w:rPr>
              <w:t>，下降</w:t>
            </w:r>
            <w:r>
              <w:rPr>
                <w:rFonts w:cs="宋体"/>
                <w:b w:val="false"/>
                <w:bCs/>
                <w:color w:val="000000"/>
                <w:sz w:val="18"/>
                <w:szCs w:val="18"/>
              </w:rPr>
              <w:t>8.9%</w:t>
            </w:r>
            <w:r>
              <w:rPr>
                <w:rFonts w:cs="宋体"/>
                <w:b w:val="false"/>
                <w:bCs/>
                <w:color w:val="000000"/>
                <w:sz w:val="18"/>
                <w:szCs w:val="18"/>
              </w:rPr>
              <w:t>，跌幅比全市平均水平少</w:t>
            </w: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/>
                <w:b w:val="false"/>
                <w:bCs/>
                <w:color w:val="000000"/>
                <w:sz w:val="18"/>
                <w:szCs w:val="18"/>
              </w:rPr>
              <w:t>.1</w:t>
            </w:r>
            <w:r>
              <w:rPr>
                <w:rFonts w:cs="宋体"/>
                <w:b w:val="false"/>
                <w:bCs/>
                <w:color w:val="000000"/>
                <w:sz w:val="18"/>
                <w:szCs w:val="18"/>
              </w:rPr>
              <w:t>个百分点，是工业经济发展的中坚力量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firstLine="361"/>
              <w:jc w:val="both"/>
              <w:textAlignment w:val="auto"/>
              <w:rPr>
                <w:rFonts w:cs="宋体"/>
                <w:b/>
                <w:b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投资活动放缓，与居民密切相关行业投资继续增长。</w:t>
            </w: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>一季度，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全市固定资产投资下降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47.1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。其中，项目投资下降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42.7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房地产投资下降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55.2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。分产业看，第一产业下降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64.0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第二产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126" w:after="0"/>
              <w:jc w:val="center"/>
              <w:textAlignment w:val="auto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sz w:val="18"/>
                <w:szCs w:val="18"/>
              </w:rPr>
              <w:t>﹣</w:t>
            </w:r>
            <w:r>
              <w:rPr>
                <w:rFonts w:cs="宋体"/>
                <w:sz w:val="18"/>
                <w:szCs w:val="18"/>
              </w:rPr>
              <w:t>1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人民生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ind w:right="91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元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84785</wp:posOffset>
                      </wp:positionV>
                      <wp:extent cx="3242945" cy="48215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2945" cy="4821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4"/>
                                    <w:gridCol w:w="1206"/>
                                    <w:gridCol w:w="1207"/>
                                  </w:tblGrid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指    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增长（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57" w:hRule="atLeast"/>
                                    </w:trPr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全体居民人均可支配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源城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东源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和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龙川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紫金县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（不含临江、古竹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连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江东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98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  <w:t>城镇常住居民人均可支配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源城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东源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和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龙川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紫金县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（不含临江、古竹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连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  <w:t>江东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98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  <w:t>农村常住居民人均可支配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源城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东源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和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龙川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紫金县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（不含临江、古竹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连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江东新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5408.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7047.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3983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-1.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-1.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-3.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5.35pt;height:379.65pt;mso-wrap-distance-left:0pt;mso-wrap-distance-right:9pt;mso-wrap-distance-top:0pt;mso-wrap-distance-bottom:0pt;margin-top: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206"/>
                              <w:gridCol w:w="1207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指    标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-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增长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7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全体居民人均可支配收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源城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东源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和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龙川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紫金县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不含临江、古竹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连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江东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8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城镇常住居民人均可支配收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源城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东源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和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龙川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紫金县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不含临江、古竹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连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江东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8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农村常住居民人均可支配收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源城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东源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和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龙川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紫金县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不含临江、古竹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连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江东新区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408.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047.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983.7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1.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1.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3.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18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①国家统计制度规定，“人民生活”指标按季度统计。②“人民生活”数据由国家统计局河源调查队提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63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6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物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  <w:tbl>
            <w:tblPr>
              <w:tblW w:w="5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4"/>
              <w:gridCol w:w="842"/>
              <w:gridCol w:w="843"/>
              <w:gridCol w:w="843"/>
            </w:tblGrid>
            <w:tr>
              <w:trPr>
                <w:trHeight w:val="727" w:hRule="atLeast"/>
              </w:trPr>
              <w:tc>
                <w:tcPr>
                  <w:tcW w:w="27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上月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=10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同月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=10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同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=100</w:t>
                  </w:r>
                </w:p>
              </w:tc>
            </w:tr>
            <w:tr>
              <w:trPr>
                <w:trHeight w:val="6738" w:hRule="atLeast"/>
              </w:trPr>
              <w:tc>
                <w:tcPr>
                  <w:tcW w:w="27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居民消费价格指数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CPI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spacing w:lineRule="exact" w:line="238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服务价格指数</w:t>
                  </w:r>
                </w:p>
                <w:p>
                  <w:pPr>
                    <w:pStyle w:val="Normal"/>
                    <w:spacing w:lineRule="exact" w:line="238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消费品价格指数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食品烟酒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食品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粮食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薯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豆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食用油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菜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畜肉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禽肉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水产品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蛋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奶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干鲜瓜果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糖果糕点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调味品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他食品类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茶及饮料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烟酒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在外餐饮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衣着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居住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生活用品及服务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交通和通信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教育文化和娱乐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医疗保健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他用品和服务</w:t>
                  </w:r>
                </w:p>
                <w:p>
                  <w:pPr>
                    <w:pStyle w:val="Normal"/>
                    <w:spacing w:lineRule="exact" w:line="238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商品零售价格指数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.2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7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7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3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6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3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1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5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6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6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5.6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6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6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6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.5 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4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7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4.6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20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4.2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3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8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7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0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69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29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5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5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5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7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3.6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5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6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5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5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5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4.1 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5.2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3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7.8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4.4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20.8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6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6.1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7.6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4.9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7.5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65.8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27.8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4.5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7.1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6.7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.8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9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4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4.4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2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3.1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2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7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.2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8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.2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5.1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1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3.6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4.8 </w:t>
                  </w:r>
                </w:p>
              </w:tc>
            </w:tr>
          </w:tbl>
          <w:p>
            <w:pPr>
              <w:pStyle w:val="Normal"/>
              <w:spacing w:lineRule="exact" w:line="274"/>
              <w:ind w:right="1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“物价”数据由国家统计局河源调查队提供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5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313"/>
              <w:jc w:val="center"/>
              <w:textAlignment w:val="auto"/>
              <w:rPr>
                <w:rFonts w:ascii="宋体" w:hAnsi="宋体" w:cs="宋体"/>
                <w:strike w:val="false"/>
                <w:dstrike w:val="false"/>
                <w:color w:val="FFFFFF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FFFF"/>
                <w:sz w:val="28"/>
                <w:szCs w:val="28"/>
                <w:lang w:val="en-US" w:eastAsia="zh-CN"/>
              </w:rPr>
              <w:t>1-2</w:t>
            </w:r>
            <w:r>
              <w:rPr>
                <w:rFonts w:ascii="宋体" w:hAnsi="宋体" w:cs="宋体"/>
                <w:color w:val="FFFFFF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FFFFFF"/>
                <w:sz w:val="28"/>
                <w:szCs w:val="28"/>
              </w:rPr>
              <w:t>河源市经济运行简况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jc w:val="both"/>
              <w:textAlignment w:val="auto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业（工业）下降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42.2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第三产业下降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48.8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；</w:t>
            </w: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>与居民密切相关行业呈增长态势，信息传输、软件和信息技术服务业，教育，公共管理、社会保障和社会组织投资分别增长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48.6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5.7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和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8.1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firstLine="361"/>
              <w:jc w:val="both"/>
              <w:textAlignment w:val="auto"/>
              <w:rPr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消费市场受挫，生活必需品和网络零售稳定增长。</w:t>
            </w: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>一季度，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全市社会消费品零售总额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72.93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亿元，下降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1.5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。其中，限额以上批发和零售业通过网络实现商品销售额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556.4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万元，增长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7.0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。按经营单位所在地分，城镇消费品零售额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55.33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亿元，下降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2.1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；乡村消费品零售额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7.61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亿元，下降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9.3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。按消费类型分，商品零售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68.60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亿元，下降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7.8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；餐饮收入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4.34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亿元，下降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54.2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。生活必需品稳定增长，限额以上单位水产品类、干鲜果品类和中西药品类分别增长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3.9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62.7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和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9.5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。物价涨幅回落，居民消费价格指数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(CPI)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累计上涨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5.2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涨幅比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-2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回落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.4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百分点；八大类居民消费价格中，食品烟酒类涨幅居前，上涨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4.4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firstLine="361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进出口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贸易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降幅收窄，实际利用外资逆势上涨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一季度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全市外贸进出口总额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2.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亿元，下降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2.5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，降幅比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-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月收窄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2.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个百分点。其中，出口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41.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亿元，下降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2.4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；进口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0.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亿元，下降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2.8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。实际利用外资逆势上涨，实现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.5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亿元，增长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.7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firstLine="361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财税收入有所下降，金融存贷款保持正增长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一季度，全市完成一般公共预算收入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5.6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亿元，下降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4.8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，其中地方库税收收入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8.9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亿元，下降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2.8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；一般公共预算支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91.4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亿元，增长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7.0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。全市实现税收收入（含海关）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6.3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亿元，下降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9.9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。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月末，全市金融机构各项存款余额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482.0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亿元，增长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.5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；金融机构各项贷款余额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422.0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亿元，增长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3.6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6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563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﹣</w:t>
            </w:r>
          </w:p>
        </w:tc>
      </w:tr>
      <w:tr>
        <w:trPr>
          <w:trHeight w:val="9267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tbl>
            <w:tblPr>
              <w:tblW w:w="50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9"/>
            </w:tblGrid>
            <w:tr>
              <w:trPr>
                <w:trHeight w:val="4393" w:hRule="atLeast"/>
              </w:trPr>
              <w:tc>
                <w:tcPr>
                  <w:tcW w:w="50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6175" w:dyaOrig="5268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233.5pt;height:199.7pt" filled="f" o:ole="">
                        <v:imagedata r:id="rId3" o:title=""/>
                      </v:shape>
                      <o:OLEObject Type="Embed" ProgID="" ShapeID="ole_rId2" DrawAspect="Content" ObjectID="_1998389854" r:id="rId2"/>
                    </w:objec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  <w:tr>
              <w:trPr>
                <w:trHeight w:val="4018" w:hRule="atLeast"/>
              </w:trPr>
              <w:tc>
                <w:tcPr>
                  <w:tcW w:w="5039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/>
                    <w:object w:dxaOrig="6015" w:dyaOrig="5068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231.45pt;height:195.25pt" filled="f" o:ole="">
                        <v:imagedata r:id="rId5" o:title=""/>
                      </v:shape>
                      <o:OLEObject Type="Embed" ProgID="" ShapeID="ole_rId4" DrawAspect="Content" ObjectID="_2105771449" r:id="rId4"/>
                    </w:objec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563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3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旅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万人次、万元</w:t>
            </w:r>
          </w:p>
          <w:tbl>
            <w:tblPr>
              <w:tblW w:w="47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7"/>
              <w:gridCol w:w="1346"/>
              <w:gridCol w:w="1028"/>
            </w:tblGrid>
            <w:tr>
              <w:trPr>
                <w:trHeight w:val="403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609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接待旅游者人数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国际游客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国内游客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接待过夜游客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接待一日游游客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旅游总收入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旅游外汇收入（万美元）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73.3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2.7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9.0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8.1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8.3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3.2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1.6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.2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0.3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72.9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66.0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7.2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6429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208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901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686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324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011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296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15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50.56 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71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66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76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71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69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64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80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63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82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71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59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79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79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80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80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79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77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76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84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76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73.1 </w:t>
                  </w:r>
                </w:p>
              </w:tc>
            </w:tr>
          </w:tbl>
          <w:p>
            <w:pPr>
              <w:pStyle w:val="Normal"/>
              <w:spacing w:lineRule="exact" w:line="274"/>
              <w:ind w:right="1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“旅游”数据由市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文化广电旅游体育局</w:t>
            </w:r>
            <w:r>
              <w:rPr>
                <w:rFonts w:ascii="宋体" w:hAnsi="宋体" w:cs="宋体"/>
                <w:sz w:val="18"/>
                <w:szCs w:val="18"/>
              </w:rPr>
              <w:t>提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4" w:before="126" w:after="0"/>
              <w:ind w:right="18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4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招商引资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1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3"/>
              <w:gridCol w:w="1338"/>
              <w:gridCol w:w="1338"/>
            </w:tblGrid>
            <w:tr>
              <w:trPr>
                <w:trHeight w:val="403" w:hRule="atLeast"/>
              </w:trPr>
              <w:tc>
                <w:tcPr>
                  <w:tcW w:w="23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940" w:hRule="atLeast"/>
              </w:trPr>
              <w:tc>
                <w:tcPr>
                  <w:tcW w:w="23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实际利用外商直接投资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ind w:firstLine="90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（不含高新区、城东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1576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500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249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250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264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81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218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385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113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120 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3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44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-8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246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-45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421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96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10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22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-90.1 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“招商引资”数据由市商务局提供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4" w:before="500" w:after="0"/>
              <w:ind w:right="18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3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5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0"/>
            </w:tblGrid>
            <w:tr>
              <w:trPr>
                <w:trHeight w:val="4173" w:hRule="atLeast"/>
              </w:trPr>
              <w:tc>
                <w:tcPr>
                  <w:tcW w:w="513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6215" w:dyaOrig="5689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200.2pt;height:183.25pt" filled="f" o:ole="">
                        <v:imagedata r:id="rId7" o:title=""/>
                      </v:shape>
                      <o:OLEObject Type="Embed" ProgID="" ShapeID="ole_rId6" DrawAspect="Content" ObjectID="_2010604942" r:id="rId6"/>
                    </w:objec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  <w:tr>
              <w:trPr>
                <w:trHeight w:val="4772" w:hRule="atLeast"/>
              </w:trPr>
              <w:tc>
                <w:tcPr>
                  <w:tcW w:w="5130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/>
                    <w:object w:dxaOrig="6215" w:dyaOrig="5068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230.9pt;height:188.35pt" filled="f" o:ole="">
                        <v:imagedata r:id="rId9" o:title=""/>
                      </v:shape>
                      <o:OLEObject Type="Embed" ProgID="" ShapeID="ole_rId8" DrawAspect="Content" ObjectID="_1134928187" r:id="rId8"/>
                    </w:objec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51" w:after="0"/>
              <w:jc w:val="center"/>
              <w:textAlignment w:val="auto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4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5025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5"/>
            </w:tblGrid>
            <w:tr>
              <w:trPr>
                <w:trHeight w:val="4282" w:hRule="atLeast"/>
              </w:trPr>
              <w:tc>
                <w:tcPr>
                  <w:tcW w:w="5025" w:type="dxa"/>
                  <w:tcBorders/>
                </w:tcPr>
                <w:p>
                  <w:pPr>
                    <w:pStyle w:val="Normal"/>
                    <w:jc w:val="center"/>
                    <w:rPr>
                      <w:szCs w:val="18"/>
                    </w:rPr>
                  </w:pPr>
                  <w:r>
                    <w:rPr/>
                    <w:object w:dxaOrig="5256" w:dyaOrig="4086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221.45pt;height:179.4pt" filled="f" o:ole="">
                        <v:imagedata r:id="rId11" o:title=""/>
                      </v:shape>
                      <o:OLEObject Type="Embed" ProgID="" ShapeID="ole_rId10" DrawAspect="Content" ObjectID="_1887792694" r:id="rId10"/>
                    </w:object>
                  </w:r>
                </w:p>
              </w:tc>
            </w:tr>
            <w:tr>
              <w:trPr>
                <w:trHeight w:val="4648" w:hRule="atLeast"/>
              </w:trPr>
              <w:tc>
                <w:tcPr>
                  <w:tcW w:w="5025" w:type="dxa"/>
                  <w:tcBorders/>
                </w:tcPr>
                <w:p>
                  <w:pPr>
                    <w:pStyle w:val="Normal"/>
                    <w:jc w:val="center"/>
                    <w:rPr>
                      <w:szCs w:val="18"/>
                    </w:rPr>
                  </w:pPr>
                  <w:r>
                    <w:rPr/>
                    <w:object w:dxaOrig="5056" w:dyaOrig="4046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205.4pt;height:180.05pt" filled="f" o:ole="">
                        <v:imagedata r:id="rId13" o:title=""/>
                      </v:shape>
                      <o:OLEObject Type="Embed" ProgID="" ShapeID="ole_rId12" DrawAspect="Content" ObjectID="_151734102" r:id="rId12"/>
                    </w:objec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2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5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对外贸易</w:t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亿元</w:t>
            </w:r>
          </w:p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8"/>
              <w:gridCol w:w="1298"/>
              <w:gridCol w:w="1124"/>
            </w:tblGrid>
            <w:tr>
              <w:trPr>
                <w:trHeight w:val="470" w:hRule="atLeast"/>
              </w:trPr>
              <w:tc>
                <w:tcPr>
                  <w:tcW w:w="2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869" w:hRule="atLeast"/>
              </w:trPr>
              <w:tc>
                <w:tcPr>
                  <w:tcW w:w="2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进出口总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区（不含高新区、城东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361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出口总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90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源城区（不含高新区、城东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361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进口总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90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源城区（不含高新区、城东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52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29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3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6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0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6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0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2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41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21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8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3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9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5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0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0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0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7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4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3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0.0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0.0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0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0.4  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22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31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37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26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4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36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20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21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7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42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22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32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50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14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3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35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23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6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1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47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22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28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0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53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16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48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1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270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45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10.4 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“对外贸易”</w:t>
            </w:r>
            <w:r>
              <w:rPr>
                <w:rFonts w:ascii="宋体" w:hAnsi="宋体" w:cs="宋体"/>
                <w:sz w:val="18"/>
                <w:szCs w:val="18"/>
              </w:rPr>
              <w:t>数据由市商务局提供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88" w:after="0"/>
              <w:ind w:right="180" w:hanging="0"/>
              <w:jc w:val="center"/>
              <w:textAlignment w:val="auto"/>
              <w:rPr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2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国内贸易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4"/>
              <w:gridCol w:w="1458"/>
              <w:gridCol w:w="1458"/>
            </w:tblGrid>
            <w:tr>
              <w:trPr>
                <w:trHeight w:val="403" w:hRule="atLeast"/>
              </w:trPr>
              <w:tc>
                <w:tcPr>
                  <w:tcW w:w="21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621" w:hRule="atLeast"/>
              </w:trPr>
              <w:tc>
                <w:tcPr>
                  <w:tcW w:w="21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社会消费品零售总额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城镇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乡村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firstLine="18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商品零售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餐饮收入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firstLine="90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源城区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高新区、城东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)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firstLine="900"/>
                    <w:textAlignment w:val="auto"/>
                    <w:rPr>
                      <w:rFonts w:eastAsia="宋体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紫金县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2933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5326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7606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8596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337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6817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4609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62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568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537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969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931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530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108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6464 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1.5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2.1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9.3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7.8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54.2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5.6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5.7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30.1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9.5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1.7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6.5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7.4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7.1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1.1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9.1 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根据第四次全国经济普查结果对</w:t>
            </w:r>
            <w:r>
              <w:rPr>
                <w:rFonts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年社会消费品零售总额进行了修订，</w:t>
            </w:r>
            <w:r>
              <w:rPr>
                <w:rFonts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年增速根据修订后基数进行计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19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1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5018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18"/>
            </w:tblGrid>
            <w:tr>
              <w:trPr>
                <w:trHeight w:val="4568" w:hRule="atLeast"/>
              </w:trPr>
              <w:tc>
                <w:tcPr>
                  <w:tcW w:w="501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5076" w:dyaOrig="3666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203pt;height:182pt" filled="f" o:ole="">
                        <v:imagedata r:id="rId15" o:title=""/>
                      </v:shape>
                      <o:OLEObject Type="Embed" ProgID="" ShapeID="ole_rId14" DrawAspect="Content" ObjectID="_135834346" r:id="rId14"/>
                    </w:objec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  <w:tr>
              <w:trPr>
                <w:trHeight w:val="4377" w:hRule="atLeast"/>
              </w:trPr>
              <w:tc>
                <w:tcPr>
                  <w:tcW w:w="501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/>
                    <w:object w:dxaOrig="5096" w:dyaOrig="4447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217.55pt;height:189.95pt" filled="f" o:ole="">
                        <v:imagedata r:id="rId17" o:title=""/>
                      </v:shape>
                      <o:OLEObject Type="Embed" ProgID="" ShapeID="ole_rId16" DrawAspect="Content" ObjectID="_2025794916" r:id="rId16"/>
                    </w:objec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51" w:after="0"/>
              <w:jc w:val="center"/>
              <w:textAlignment w:val="auto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6﹣</w:t>
            </w:r>
          </w:p>
        </w:tc>
      </w:tr>
      <w:tr>
        <w:trPr>
          <w:trHeight w:val="9423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4940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0"/>
            </w:tblGrid>
            <w:tr>
              <w:trPr>
                <w:trHeight w:val="3629" w:hRule="atLeast"/>
              </w:trPr>
              <w:tc>
                <w:tcPr>
                  <w:tcW w:w="4940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/>
                    <w:object w:dxaOrig="4956" w:dyaOrig="4427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225.05pt;height:169.6pt" filled="f" o:ole="">
                        <v:imagedata r:id="rId19" o:title=""/>
                      </v:shape>
                      <o:OLEObject Type="Embed" ProgID="" ShapeID="ole_rId18" DrawAspect="Content" ObjectID="_770814183" r:id="rId18"/>
                    </w:object>
                  </w:r>
                </w:p>
              </w:tc>
            </w:tr>
            <w:tr>
              <w:trPr>
                <w:trHeight w:val="4573" w:hRule="atLeast"/>
              </w:trPr>
              <w:tc>
                <w:tcPr>
                  <w:tcW w:w="4940" w:type="dxa"/>
                  <w:tcBorders/>
                </w:tcPr>
                <w:p>
                  <w:pPr>
                    <w:pStyle w:val="Normal"/>
                    <w:jc w:val="center"/>
                    <w:rPr>
                      <w:szCs w:val="18"/>
                    </w:rPr>
                  </w:pPr>
                  <w:r>
                    <w:rPr/>
                    <w:object w:dxaOrig="4677" w:dyaOrig="4106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194.55pt;height:196.85pt" filled="f" o:ole="">
                        <v:imagedata r:id="rId21" o:title=""/>
                      </v:shape>
                      <o:OLEObject Type="Embed" ProgID="" ShapeID="ole_rId20" DrawAspect="Content" ObjectID="_347969651" r:id="rId20"/>
                    </w:objec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937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7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房地产开发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位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%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1"/>
              <w:gridCol w:w="2402"/>
            </w:tblGrid>
            <w:tr>
              <w:trPr>
                <w:trHeight w:val="379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增速</w:t>
                  </w:r>
                </w:p>
              </w:tc>
            </w:tr>
            <w:tr>
              <w:trPr>
                <w:trHeight w:val="2548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房屋施工面积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ind w:firstLine="36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新开工面积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房屋竣工面积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商品房销售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商品房销售面积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ind w:firstLine="27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平方米及以下住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ind w:firstLine="36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4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平方米以上住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ind w:firstLine="36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商业营业用房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8.3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-54.4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8.2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-58.8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-61.1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2.4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-70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.0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-49.2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485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注：根据上级统计部门要求，房地产产销暂只公布增速数据。</w:t>
                  </w:r>
                </w:p>
                <w:p>
                  <w:pPr>
                    <w:pStyle w:val="Normal"/>
                    <w:spacing w:lineRule="exact" w:line="360" w:before="156" w:after="0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8"/>
                      <w:szCs w:val="28"/>
                    </w:rPr>
                    <w:t>重点项目投资</w:t>
                  </w:r>
                </w:p>
                <w:p>
                  <w:pPr>
                    <w:pStyle w:val="Normal"/>
                    <w:spacing w:lineRule="exact" w:line="280"/>
                    <w:jc w:val="right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ind w:left="270" w:hanging="270"/>
                    <w:jc w:val="righ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：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完成率</w:t>
                  </w:r>
                </w:p>
              </w:tc>
            </w:tr>
            <w:tr>
              <w:trPr>
                <w:trHeight w:val="2480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textAlignment w:val="auto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180"/>
                    <w:jc w:val="lef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其中：源城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不含高新区、城东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72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72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72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72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720"/>
                    <w:jc w:val="lef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紫金县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72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720"/>
                    <w:jc w:val="left"/>
                    <w:textAlignment w:val="auto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根据上级统计部门要求，重点项目投资暂只公布完成率数据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0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固定资产投资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  <w:lang w:eastAsia="zh-CN"/>
              </w:rPr>
              <w:t>单位：</w:t>
            </w:r>
            <w:r>
              <w:rPr>
                <w:rFonts w:eastAsia="宋体" w:cs="宋体" w:ascii="宋体" w:hAnsi="宋体"/>
                <w:b/>
                <w:bCs/>
                <w:sz w:val="24"/>
                <w:szCs w:val="18"/>
                <w:lang w:val="en-US" w:eastAsia="zh-CN"/>
              </w:rPr>
              <w:t>%</w:t>
            </w:r>
          </w:p>
          <w:tbl>
            <w:tblPr>
              <w:tblW w:w="5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9"/>
              <w:gridCol w:w="2827"/>
            </w:tblGrid>
            <w:tr>
              <w:trPr>
                <w:trHeight w:val="390" w:hRule="atLeast"/>
              </w:trPr>
              <w:tc>
                <w:tcPr>
                  <w:tcW w:w="24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增速</w:t>
                  </w:r>
                </w:p>
              </w:tc>
            </w:tr>
            <w:tr>
              <w:trPr>
                <w:trHeight w:val="6681" w:hRule="atLeast"/>
              </w:trPr>
              <w:tc>
                <w:tcPr>
                  <w:tcW w:w="24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(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不含高新区、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城东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900"/>
                    <w:textAlignment w:val="auto"/>
                    <w:rPr/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900"/>
                    <w:textAlignment w:val="auto"/>
                    <w:rPr/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紫金县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项目投资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房地产开发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第一产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第二产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2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(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不含高新区、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城东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260"/>
                    <w:textAlignment w:val="auto"/>
                    <w:rPr/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260"/>
                    <w:textAlignment w:val="auto"/>
                    <w:rPr/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紫金县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54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72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第三产业</w:t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47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40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55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0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54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49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71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20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43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28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8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42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55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64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42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42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47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66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1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91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49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24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0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4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2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48.8                                        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①</w:t>
            </w:r>
            <w:r>
              <w:rPr>
                <w:rFonts w:ascii="宋体" w:hAnsi="宋体" w:cs="宋体"/>
                <w:sz w:val="18"/>
                <w:szCs w:val="18"/>
              </w:rPr>
              <w:t>固定资产投资包括各种经济类型所有</w:t>
            </w:r>
            <w:r>
              <w:rPr>
                <w:rFonts w:cs="宋体" w:ascii="宋体" w:hAnsi="宋体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sz w:val="18"/>
                <w:szCs w:val="18"/>
              </w:rPr>
              <w:t>万元以上项目投资和房地产开发投资。②固定资产投资增速为省、市评估数。③根据上级统计部门要求，固定资产投资暂只公布增速数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63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9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国民经济主要指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7"/>
              <w:gridCol w:w="1320"/>
              <w:gridCol w:w="1196"/>
            </w:tblGrid>
            <w:tr>
              <w:trPr>
                <w:trHeight w:val="393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5667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bookmarkStart w:id="0" w:name="OLE_LINK1"/>
                  <w:bookmarkEnd w:id="0"/>
                  <w:r>
                    <w:rPr>
                      <w:rFonts w:ascii="宋体" w:hAnsi="宋体" w:cs="宋体"/>
                      <w:sz w:val="18"/>
                      <w:szCs w:val="18"/>
                    </w:rPr>
                    <w:t>地区生产总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第一产业增加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第二产业增加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第三产业增加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农业增加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全社会工业增加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规模以上工业总产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规模以上工业增加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固定资产投资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社会消费品零售总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地方一般公共预算收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地方一般公共预算支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税收收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居民消费价格指数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工业生产者出厂价格指数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全社会用电量（万千瓦时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ind w:firstLine="270"/>
                    <w:textAlignment w:val="auto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用电量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210337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23113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58660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28562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23365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0864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21609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8644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2933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600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1457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6342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5.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0.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4994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5393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11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0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20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7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0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16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17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17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47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21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14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7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19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5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0.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-21.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-39.7</w:t>
                  </w:r>
                </w:p>
              </w:tc>
            </w:tr>
          </w:tbl>
          <w:p>
            <w:pPr>
              <w:pStyle w:val="Normal"/>
              <w:spacing w:lineRule="exact" w:line="274"/>
              <w:ind w:right="1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①国家统计制度规定，地区生产总值、农业增加值、全社会工业总产值、全社会工业增加值按季度统计（下同）。②地区生产总值、农业增加值、工业增加值绝对数按现行价格计算，增长速度按可比价格计算（下同）。③居民消费价格指数、工业生产者出厂价格指数单位为上年同期＝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8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区生产总值</w:t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0"/>
              <w:gridCol w:w="1399"/>
              <w:gridCol w:w="1400"/>
            </w:tblGrid>
            <w:tr>
              <w:trPr>
                <w:trHeight w:val="379" w:hRule="atLeast"/>
              </w:trPr>
              <w:tc>
                <w:tcPr>
                  <w:tcW w:w="2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604" w:hRule="atLeast"/>
              </w:trPr>
              <w:tc>
                <w:tcPr>
                  <w:tcW w:w="2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18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源城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不含高新区、城东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900"/>
                    <w:textAlignment w:val="auto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紫金县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18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10337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6011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2329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7117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2767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0738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8469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1786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5389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9619 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1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8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1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7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6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1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1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6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2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4.8 </w:t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5089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</w:r>
                  <w:bookmarkStart w:id="1" w:name="OLE_LINK4"/>
                  <w:bookmarkStart w:id="2" w:name="OLE_LINK4"/>
                  <w:bookmarkEnd w:id="2"/>
                </w:p>
                <w:p>
                  <w:pPr>
                    <w:pStyle w:val="Normal"/>
                    <w:spacing w:lineRule="exact" w:line="360" w:before="156" w:after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8"/>
                      <w:szCs w:val="28"/>
                    </w:rPr>
                    <w:t>农业</w:t>
                  </w:r>
                  <w:r>
                    <w:rPr>
                      <w:rFonts w:ascii="宋体" w:hAnsi="宋体" w:cs="宋体"/>
                      <w:b/>
                      <w:bCs/>
                      <w:sz w:val="28"/>
                      <w:szCs w:val="28"/>
                      <w:lang w:eastAsia="zh-CN"/>
                    </w:rPr>
                    <w:t>总产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right="91" w:hanging="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：万元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2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2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288" w:hRule="atLeast"/>
              </w:trPr>
              <w:tc>
                <w:tcPr>
                  <w:tcW w:w="2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源城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不含高新区、城东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900"/>
                    <w:textAlignment w:val="auto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紫金县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18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17184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7179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6835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5039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4472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5954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5033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2884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9711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2494 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-0.6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0.5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0.5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.1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-0.1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-2.5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-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.0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-0.2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-1.3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-6.3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251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9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金融</w:t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2"/>
              <w:gridCol w:w="1270"/>
              <w:gridCol w:w="1081"/>
            </w:tblGrid>
            <w:tr>
              <w:trPr>
                <w:trHeight w:val="490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黑体" w:hAnsi="黑体" w:eastAsia="黑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末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247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金融机构各项存款余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境内存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住户存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非金融企业存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机关团体存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财政性存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非银行业金融机构存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境外存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金融机构各项贷款余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境内贷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住户贷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短期贷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中长期贷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企（事）业单位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贷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短期贷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中长期贷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非银行业金融机构贷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180"/>
                    <w:textAlignment w:val="auto"/>
                    <w:rPr>
                      <w:rFonts w:ascii="黑体" w:hAnsi="黑体" w:eastAsia="黑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境外贷款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482068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473020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08924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17617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22578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2576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323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048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422053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419593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18051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0593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67458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01541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33641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44607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4603 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.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9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55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-15.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2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3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3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6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29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1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1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.5 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“金融”数据由中国人民银行河源中心支行提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19" w:after="0"/>
              <w:jc w:val="center"/>
              <w:textAlignment w:val="auto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8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税收收入</w:t>
            </w:r>
          </w:p>
          <w:p>
            <w:pPr>
              <w:pStyle w:val="Normal"/>
              <w:spacing w:lineRule="exact" w:line="320"/>
              <w:ind w:right="91" w:hanging="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2"/>
              <w:gridCol w:w="1269"/>
              <w:gridCol w:w="1082"/>
            </w:tblGrid>
            <w:tr>
              <w:trPr>
                <w:trHeight w:val="351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3454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税收收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中央收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省级收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市县级收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临江古竹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)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181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国内税收收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国内增值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国内消费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企业所得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个人所得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资源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土地使用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城市维护建设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印花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土地增值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房产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车船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车辆购置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耕地占用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契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环境保护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其他税收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1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海关代征税收收入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6342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2535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5205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8601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610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358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78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571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792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699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595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634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5824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2601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423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204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555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68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86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780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09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811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53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66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834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60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151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9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jc w:val="right"/>
                    <w:textAlignment w:val="auto"/>
                    <w:rPr/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5172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19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20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15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21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21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3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21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26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26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13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6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20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18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21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18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0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2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45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36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24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9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2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42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0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40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78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7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22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99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52.1 </w:t>
                  </w:r>
                </w:p>
              </w:tc>
            </w:tr>
          </w:tbl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注：</w:t>
            </w:r>
            <w:r>
              <w:rPr>
                <w:rFonts w:ascii="宋体" w:hAnsi="宋体" w:cs="宋体"/>
                <w:sz w:val="18"/>
                <w:szCs w:val="18"/>
              </w:rPr>
              <w:t>“税收收入”数据由市税务局提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219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7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全社会工业生产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2"/>
              <w:gridCol w:w="1338"/>
              <w:gridCol w:w="1193"/>
            </w:tblGrid>
            <w:tr>
              <w:trPr>
                <w:trHeight w:val="403" w:hRule="atLeast"/>
              </w:trPr>
              <w:tc>
                <w:tcPr>
                  <w:tcW w:w="2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5255" w:hRule="atLeast"/>
              </w:trPr>
              <w:tc>
                <w:tcPr>
                  <w:tcW w:w="2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增加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ind w:firstLine="990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源城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不含高新区、城东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ind w:firstLine="99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ind w:firstLine="900"/>
                    <w:textAlignment w:val="auto"/>
                    <w:rPr/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紫金县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0864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1699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348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1610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212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902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514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949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52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631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0147   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6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4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3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5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0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38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9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33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34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34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30.0   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13" w:after="0"/>
              <w:jc w:val="center"/>
              <w:textAlignment w:val="auto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0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规模以上工业生产、销售和效益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9"/>
              <w:gridCol w:w="1275"/>
              <w:gridCol w:w="1276"/>
            </w:tblGrid>
            <w:tr>
              <w:trPr>
                <w:trHeight w:val="545" w:hRule="atLeast"/>
              </w:trPr>
              <w:tc>
                <w:tcPr>
                  <w:tcW w:w="24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809" w:hRule="atLeast"/>
              </w:trPr>
              <w:tc>
                <w:tcPr>
                  <w:tcW w:w="24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企业（个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90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源城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不含高新区、城东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900"/>
                    <w:textAlignment w:val="auto"/>
                    <w:rPr/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紫金县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总产值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90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源城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不含高新区、城东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900"/>
                    <w:textAlignment w:val="auto"/>
                    <w:rPr/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紫金县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销售产值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出口交货值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6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0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21609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37949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9140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8808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8163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9009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7786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2594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191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105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403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19340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85654 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17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10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20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6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8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37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32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29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26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41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30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18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18.4  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①规模以上工业企业是指年主营业务收入</w:t>
            </w:r>
            <w:r>
              <w:rPr>
                <w:rFonts w:cs="宋体" w:ascii="宋体" w:hAnsi="宋体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sz w:val="18"/>
                <w:szCs w:val="18"/>
              </w:rPr>
              <w:t>万元及以上工业法人企业。②工业销售产值总量和增长速度均按现行价格计算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95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1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财政收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5"/>
              <w:gridCol w:w="1396"/>
              <w:gridCol w:w="1276"/>
            </w:tblGrid>
            <w:tr>
              <w:trPr>
                <w:trHeight w:val="544" w:hRule="atLeast"/>
              </w:trPr>
              <w:tc>
                <w:tcPr>
                  <w:tcW w:w="24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174" w:hRule="atLeast"/>
              </w:trPr>
              <w:tc>
                <w:tcPr>
                  <w:tcW w:w="24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地方一般公共预算收入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市本级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99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地方一般公共预算支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市本级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99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一般公共服务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教育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科学技术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文化体育与传媒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社会保障和就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卫生健康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节能环保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城乡社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农林水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交通运输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资源勘探信息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住房保障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债务付息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5600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5045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545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582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271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296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878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786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990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331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91457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4170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792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461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6991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1740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3680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1148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3706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020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3224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7183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721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686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3240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9471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987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1175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1101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605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31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605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583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4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6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48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0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8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3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4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8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8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6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0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9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9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3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5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3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3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9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6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3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9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3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3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38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60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0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73.7 </w:t>
                  </w:r>
                </w:p>
              </w:tc>
            </w:tr>
          </w:tbl>
          <w:p>
            <w:pPr>
              <w:pStyle w:val="Normal"/>
              <w:spacing w:lineRule="exact" w:line="25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①“财政收支”数据由市财政局提供。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源城区不含市本级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6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用电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万千瓦时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3"/>
              <w:gridCol w:w="1305"/>
              <w:gridCol w:w="1165"/>
            </w:tblGrid>
            <w:tr>
              <w:trPr>
                <w:trHeight w:val="545" w:hRule="atLeast"/>
              </w:trPr>
              <w:tc>
                <w:tcPr>
                  <w:tcW w:w="2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147" w:hRule="atLeast"/>
              </w:trPr>
              <w:tc>
                <w:tcPr>
                  <w:tcW w:w="2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全社会用电量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108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源城区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高新区、江东新区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)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11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用电量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108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源城区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高新区、江东新区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)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11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4994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969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242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727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384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450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374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073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257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69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539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135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31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604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397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87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8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60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48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714 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21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25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34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2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21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23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3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22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58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34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39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40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74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3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35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56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27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52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77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45.4 </w:t>
                  </w:r>
                </w:p>
              </w:tc>
            </w:tr>
          </w:tbl>
          <w:p>
            <w:pPr>
              <w:pStyle w:val="Normal"/>
              <w:spacing w:lineRule="exact" w:line="25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“用电量”数据由广东电网公司河源供电局提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 w:before="282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5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规模以上工业生产、销售和效益（续一）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9"/>
              <w:gridCol w:w="1275"/>
              <w:gridCol w:w="1099"/>
            </w:tblGrid>
            <w:tr>
              <w:trPr>
                <w:trHeight w:val="531" w:hRule="atLeast"/>
              </w:trPr>
              <w:tc>
                <w:tcPr>
                  <w:tcW w:w="24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7093" w:hRule="atLeast"/>
              </w:trPr>
              <w:tc>
                <w:tcPr>
                  <w:tcW w:w="24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增加值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90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源城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不含高新区、城东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900"/>
                    <w:textAlignment w:val="auto"/>
                    <w:rPr/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紫金县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国有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集体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股份合作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股份制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“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三资” 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他经济类型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轻工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重工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pacing w:val="-4"/>
                      <w:sz w:val="18"/>
                      <w:szCs w:val="18"/>
                    </w:rPr>
                    <w:t>国有及国有控股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民营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大中型企业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8644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0441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073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1368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472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634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223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758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18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552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939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7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0768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8023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21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4025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4619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810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8573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37113 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17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8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17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4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7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37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27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33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35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37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29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7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47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17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16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43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16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17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21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17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8.9 </w: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2﹣</w:t>
            </w:r>
          </w:p>
        </w:tc>
      </w:tr>
      <w:tr>
        <w:trPr>
          <w:trHeight w:val="9597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规模以上工业生产、销售和效益（续二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tbl>
            <w:tblPr>
              <w:tblW w:w="5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2"/>
              <w:gridCol w:w="1013"/>
              <w:gridCol w:w="1295"/>
              <w:gridCol w:w="1295"/>
            </w:tblGrid>
            <w:tr>
              <w:trPr>
                <w:trHeight w:val="253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计量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560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铁</w:t>
                  </w:r>
                  <w:r>
                    <w:rPr>
                      <w:rFonts w:ascii="宋体" w:hAnsi="宋体" w:cs="宋体"/>
                      <w:spacing w:val="-6"/>
                      <w:sz w:val="18"/>
                      <w:szCs w:val="18"/>
                    </w:rPr>
                    <w:t>矿石原矿量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发电量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软饮料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服装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人造板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皮革鞋靴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化学原料药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中成药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塑料制品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水泥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瓷质砖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钢材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模具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粗钢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亿千瓦时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件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立方米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双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平方米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套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吨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0.28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5.26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8.95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76.30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0.97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71.40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8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173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304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9.00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.37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5.45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.24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5.14 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6.8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0.7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2.1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38.4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77.2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30.9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41.8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0.5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1.5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51.0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86.3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61.6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32.8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61.4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055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：万元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4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24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企业（个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45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亏损企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应收票据及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应收账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产成品存货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资产合计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负债合计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主营业务收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利润总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亏损企业亏损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税金总额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6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1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35783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1070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87526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90341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30986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163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971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7454 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6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1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4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2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51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2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34.8 </w: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3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工业园区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7"/>
              <w:gridCol w:w="1346"/>
              <w:gridCol w:w="1170"/>
            </w:tblGrid>
            <w:tr>
              <w:trPr>
                <w:trHeight w:val="545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5552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94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企业（个）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194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总产值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194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增加值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194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入库税收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81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6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6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0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6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0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6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3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4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957348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88088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37908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52021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67297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53342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1913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6945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9834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34647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13682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7202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8894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2260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7571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184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308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8546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4633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8407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1651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542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604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031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92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272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535 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napToGrid w:val="false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7.0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6.0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2.3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9.0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37.5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4.3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6.1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54.5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31.2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6.2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4.5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1.2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8.0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38.6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2.3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37.9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51.4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32.3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5.4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.5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36.3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38.5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2.1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30.4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9.1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1.0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59.3 </w:t>
                  </w:r>
                </w:p>
              </w:tc>
            </w:tr>
          </w:tbl>
          <w:p>
            <w:pPr>
              <w:pStyle w:val="Normal"/>
              <w:spacing w:lineRule="exact" w:line="280"/>
              <w:ind w:right="16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①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工业园区统计范围为规模以上工业企业。②</w:t>
            </w:r>
            <w:r>
              <w:rPr>
                <w:rFonts w:ascii="宋体" w:hAnsi="宋体" w:cs="宋体"/>
                <w:sz w:val="18"/>
                <w:szCs w:val="18"/>
              </w:rPr>
              <w:t>入库税收由市税务局提供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4﹣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headerReference w:type="default" r:id="rId22"/>
      <w:type w:val="nextPage"/>
      <w:pgSz w:orient="landscape" w:w="16838" w:h="11906"/>
      <w:pgMar w:left="2835" w:right="2835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18"/>
      <w:szCs w:val="18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jc w:val="left"/>
      <w:outlineLvl w:val="2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HTMLChar">
    <w:name w:val="HTML 预设格式 Char"/>
    <w:basedOn w:val="Style13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InternetLink">
    <w:name w:val="Hyperlink"/>
    <w:basedOn w:val="Style13"/>
    <w:rPr>
      <w:b w:val="false"/>
      <w:b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20"/>
      <w:ind w:firstLine="640"/>
    </w:pPr>
    <w:rPr>
      <w:rFonts w:ascii="Times New Roman" w:hAnsi="Times New Roman" w:eastAsia="仿宋_GB2312;仿宋" w:cs="Times New Roman"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20:00Z</dcterms:created>
  <dc:creator>McLaren</dc:creator>
  <dc:description/>
  <dc:language>en-US</dc:language>
  <cp:lastModifiedBy>袁文锋(承办)</cp:lastModifiedBy>
  <cp:lastPrinted>2020-03-30T10:43:00Z</cp:lastPrinted>
  <dcterms:modified xsi:type="dcterms:W3CDTF">2022-03-22T01:47:45Z</dcterms:modified>
  <cp:revision>3</cp:revision>
  <dc:subject/>
  <dc:title>附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B2F272F0E948FA84D1A0CF35269B29</vt:lpwstr>
  </property>
  <property fmtid="{D5CDD505-2E9C-101B-9397-08002B2CF9AE}" pid="3" name="KSOProductBuildVer">
    <vt:lpwstr>2052-11.8.2.11019</vt:lpwstr>
  </property>
</Properties>
</file>