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eastAsia="方正小标宋简体;黑体" w:cs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/>
          <w:sz w:val="36"/>
          <w:szCs w:val="36"/>
        </w:rPr>
        <w:t>年省中职质量工程</w:t>
      </w:r>
      <w:r>
        <w:rPr>
          <w:rFonts w:ascii="方正小标宋简体;黑体" w:hAnsi="方正小标宋简体;黑体" w:cs="方正小标宋简体;黑体"/>
          <w:sz w:val="36"/>
          <w:szCs w:val="36"/>
          <w:lang w:val="zh-CN"/>
        </w:rPr>
        <w:t>在线精品课程项目评审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佐证材料目录</w:t>
      </w:r>
    </w:p>
    <w:p>
      <w:pPr>
        <w:pStyle w:val="Style17"/>
        <w:rPr>
          <w:rFonts w:ascii="宋体" w:hAnsi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宋体" w:hAnsi="宋体"/>
          <w:b/>
          <w:bCs/>
          <w:sz w:val="32"/>
          <w:szCs w:val="32"/>
          <w:lang w:val="en-US" w:eastAsia="zh-CN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470"/>
      </w:tblGrid>
      <w:tr>
        <w:trPr>
          <w:trHeight w:val="731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zh-CN"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《天然药物鉴定技术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佐证资料</w:t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天然药物鉴定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hyperlink r:id="rId2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课程标准</w:t>
              </w:r>
            </w:hyperlink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天然药物鉴定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电子教材</w:t>
            </w:r>
          </w:p>
        </w:tc>
      </w:tr>
      <w:tr>
        <w:trPr>
          <w:trHeight w:val="74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天然药物鉴定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课程授课计划</w:t>
            </w:r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hyperlink r:id="rId3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en-US" w:eastAsia="zh-CN"/>
                </w:rPr>
                <w:t>《天然药物鉴定技术》</w:t>
              </w:r>
              <w:r>
                <w:rPr>
                  <w:rStyle w:val="InternetLink"/>
                  <w:rFonts w:cs="Times New Roman" w:ascii="宋体" w:hAnsi="宋体"/>
                  <w:sz w:val="24"/>
                  <w:szCs w:val="24"/>
                  <w:lang w:val="en-US" w:eastAsia="zh-CN"/>
                </w:rPr>
                <w:t>-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en-US" w:eastAsia="zh-CN"/>
                </w:rPr>
                <w:t>教学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课件</w:t>
              </w:r>
            </w:hyperlink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天然药物鉴定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案</w:t>
            </w:r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天然药物鉴定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hyperlink r:id="rId4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实验指导</w:t>
              </w:r>
            </w:hyperlink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天然药物鉴定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视频</w:t>
            </w:r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天然药物鉴定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图谱</w:t>
            </w:r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天然药物鉴定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题库</w:t>
            </w:r>
          </w:p>
        </w:tc>
      </w:tr>
      <w:tr>
        <w:trPr>
          <w:trHeight w:val="709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职业资格考试相关资料</w:t>
            </w:r>
          </w:p>
        </w:tc>
      </w:tr>
      <w:tr>
        <w:trPr>
          <w:trHeight w:val="709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天然药物鉴定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其他学习资料</w:t>
            </w:r>
          </w:p>
        </w:tc>
      </w:tr>
      <w:tr>
        <w:trPr>
          <w:trHeight w:val="709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药学相关网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8074660</wp:posOffset>
            </wp:positionV>
            <wp:extent cx="4629785" cy="25069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《天然药物鉴定技术》佐证材料</w:t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78475" cy="30200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196215</wp:posOffset>
            </wp:positionV>
            <wp:extent cx="3264535" cy="46977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7"/>
        <w:spacing w:before="0" w:after="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94680" cy="28295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缩进正文"/>
    <w:basedOn w:val="Normal"/>
    <w:qFormat/>
    <w:pPr>
      <w:spacing w:lineRule="exact" w:line="560"/>
    </w:pPr>
    <w:rPr>
      <w:rFonts w:ascii="Times New Roman" w:hAnsi="Times New Roman" w:eastAsia="仿宋_GB2312;仿宋" w:cs="Times New Roman"/>
      <w:sz w:val="32"/>
    </w:rPr>
  </w:style>
  <w:style w:type="paragraph" w:styleId="Style16">
    <w:name w:val="公文标题"/>
    <w:basedOn w:val="Normal"/>
    <w:next w:val="Style15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方正小标宋简体;黑体"/>
      <w:sz w:val="44"/>
    </w:rPr>
  </w:style>
  <w:style w:type="paragraph" w:styleId="Style17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&#35838;&#31243;&#26631;&#20934;/&#12298;&#33647;&#29289;&#21046;&#21058;&#25216;&#26415;&#12299;&#35838;&#31243;&#26631;&#20934;.doc" TargetMode="External"/><Relationship Id="rId3" Type="http://schemas.openxmlformats.org/officeDocument/2006/relationships/hyperlink" Target="../in/4.&#33647;&#29289;&#21046;&#21058;&#25216;&#26415;&#35838;&#20214;" TargetMode="External"/><Relationship Id="rId4" Type="http://schemas.openxmlformats.org/officeDocument/2006/relationships/hyperlink" Target="../in/6.&#23454;&#39564;&#25351;&#23548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8:49Z</dcterms:created>
  <dc:creator>XB05</dc:creator>
  <dc:description/>
  <dc:language>en-US</dc:language>
  <cp:lastModifiedBy>邹穗峰</cp:lastModifiedBy>
  <cp:lastPrinted>2021-10-14T11:54:00Z</cp:lastPrinted>
  <dcterms:modified xsi:type="dcterms:W3CDTF">2021-10-14T03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1778E84834BDFB2AE810C0C36DD73</vt:lpwstr>
  </property>
  <property fmtid="{D5CDD505-2E9C-101B-9397-08002B2CF9AE}" pid="3" name="KSOProductBuildVer">
    <vt:lpwstr>2052-11.1.0.9564</vt:lpwstr>
  </property>
</Properties>
</file>