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42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河源市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自然资源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局联合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测绘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服务项目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42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</w:rPr>
        <w:t>报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价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>表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0"/>
        <w:gridCol w:w="1147"/>
        <w:gridCol w:w="815"/>
        <w:gridCol w:w="1108"/>
        <w:gridCol w:w="825"/>
        <w:gridCol w:w="2873"/>
        <w:gridCol w:w="1202"/>
      </w:tblGrid>
      <w:tr>
        <w:trPr>
          <w:trHeight w:val="47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服务报价（元）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费依据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二级导线测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00-3125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㎡收取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1250-625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㎡收取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625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㎡以上收取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《测绘生产成本费用定额》（财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[2009]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形图编辑（</w:t>
            </w:r>
            <w:r>
              <w:rPr>
                <w:rFonts w:cs="宋体" w:ascii="宋体" w:hAnsi="宋体"/>
                <w:color w:val="000000"/>
                <w:szCs w:val="21"/>
              </w:rPr>
              <w:t>1:50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形图编辑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:5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宅基地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5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㎡以下面积系数计算一般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，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04.54*20%=360.9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，其他以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25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㎡为计费单元按幅收取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镇地籍测绘（</w:t>
            </w:r>
            <w:r>
              <w:rPr>
                <w:rFonts w:cs="宋体" w:ascii="宋体" w:hAnsi="宋体"/>
                <w:color w:val="000000"/>
                <w:szCs w:val="21"/>
              </w:rPr>
              <w:t>1:50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5"/>
                <w:szCs w:val="21"/>
              </w:rPr>
            </w:pPr>
            <w:r>
              <w:rPr>
                <w:rFonts w:ascii="宋体" w:hAnsi="宋体"/>
                <w:color w:val="000000"/>
                <w:sz w:val="15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品房数据库入库、地籍调查出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5"/>
                <w:szCs w:val="21"/>
              </w:rPr>
            </w:pPr>
            <w:r>
              <w:rPr>
                <w:rFonts w:ascii="宋体" w:hAnsi="宋体"/>
                <w:color w:val="000000"/>
                <w:sz w:val="15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库入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以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25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㎡为计费单元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1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×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幅数</w:t>
            </w:r>
            <w:r>
              <w:rPr>
                <w:rFonts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少于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25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㎡按一幅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计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划定桩测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为一个，不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计（需实地放桩的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371.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取）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物放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划监督测量（规划面积测量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包括验测平面位置、验测高程、高度、规划面积测量，按规划面积测量困难类别“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III”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类收取。人防测量参照本项收取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线测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测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里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管线长度累计计算，不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.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里时以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.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里计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线探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星测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工日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具体人工日收取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工日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产测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户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4"/>
              </w:rPr>
              <w:t>I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4"/>
              </w:rPr>
              <w:t>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5"/>
                <w:szCs w:val="15"/>
              </w:rPr>
              <w:t>I</w:t>
            </w: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</w:rPr>
              <w:t>类：住宅用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测绘工程产品价格》（国测财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[2002]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Ⅱ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4"/>
              </w:rPr>
              <w:t>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Ⅱ</w:t>
            </w: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</w:rPr>
              <w:t>类：商业楼用房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5"/>
                <w:szCs w:val="21"/>
              </w:rPr>
            </w:pPr>
            <w:r>
              <w:rPr>
                <w:rFonts w:ascii="宋体" w:hAnsi="宋体"/>
                <w:color w:val="000000"/>
                <w:sz w:val="15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Ⅲ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4"/>
              </w:rPr>
              <w:t>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Ⅲ</w:t>
            </w:r>
            <w:r>
              <w:rPr>
                <w:rFonts w:ascii="宋体" w:hAnsi="宋体" w:cs="Times New Roman"/>
                <w:color w:val="000000"/>
                <w:kern w:val="0"/>
                <w:sz w:val="15"/>
                <w:szCs w:val="15"/>
              </w:rPr>
              <w:t>类：多功能综合楼用房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5"/>
                <w:szCs w:val="21"/>
              </w:rPr>
            </w:pPr>
            <w:r>
              <w:rPr>
                <w:rFonts w:ascii="宋体" w:hAnsi="宋体"/>
                <w:color w:val="000000"/>
                <w:sz w:val="15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计费标准参照《测绘生产成本费用定额》（财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09]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和《测绘工程产品价格》（国测财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02]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执行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注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参照《测绘生产成本费用定额》（财建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[2009]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号）和《测绘工程产品价格》（国测财字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[2002]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号）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测绘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计费标准报价，最终以备案成功入库机构报价的平均价格取整为公示参考价格。</w:t>
      </w:r>
    </w:p>
    <w:p>
      <w:pPr>
        <w:pStyle w:val="Normal"/>
        <w:spacing w:lineRule="exact" w:line="40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报价机构：（盖章）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法人代表（授权代表）：（签字）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/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段"/>
    <w:basedOn w:val="Normal"/>
    <w:qFormat/>
    <w:pPr>
      <w:widowControl/>
      <w:autoSpaceDE w:val="false"/>
      <w:ind w:firstLine="420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3:00Z</dcterms:created>
  <dc:creator>8613902652657</dc:creator>
  <dc:description/>
  <dc:language>en-US</dc:language>
  <cp:lastModifiedBy>韩明龙</cp:lastModifiedBy>
  <cp:lastPrinted>2021-08-25T10:15:00Z</cp:lastPrinted>
  <dcterms:modified xsi:type="dcterms:W3CDTF">2021-08-25T03:28:2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FA0EBC02D451B8FCA8D2CA9EABA5C</vt:lpwstr>
  </property>
  <property fmtid="{D5CDD505-2E9C-101B-9397-08002B2CF9AE}" pid="3" name="KSOProductBuildVer">
    <vt:lpwstr>2052-11.8.2.8808</vt:lpwstr>
  </property>
</Properties>
</file>