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7"/>
        <w:gridCol w:w="1186"/>
        <w:gridCol w:w="848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56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核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＃工业占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比重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6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3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4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2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14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42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8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7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0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8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6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9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4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</w:t>
      </w:r>
      <w:r>
        <w:rPr>
          <w:rFonts w:ascii="宋体;SimSun" w:hAnsi="宋体;SimSun" w:cs="宋体;SimSun"/>
          <w:sz w:val="18"/>
        </w:rPr>
        <w:t>、地区生产总值及其分产业指标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全市与各县区分级核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各县区之和不等于全市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指数按可比价格计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0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核算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食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（当年价）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ind w:firstLine="420"/>
              <w:rPr/>
            </w:pPr>
            <w:r>
              <w:rPr>
                <w:rFonts w:ascii="宋体;SimSun" w:hAnsi="宋体;SimSun" w:cs="宋体;SimSun"/>
              </w:rPr>
              <w:t>＃工业占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比重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86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4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2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6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8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2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2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8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3187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8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6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63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8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1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60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9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6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4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9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82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41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6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575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8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1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56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（当年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TextBodyIndent"/>
              <w:spacing w:lineRule="exact" w:line="48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＃交通运输邮政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指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6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74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4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9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4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0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6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45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13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2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41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9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3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7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0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.6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2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78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3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0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4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4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2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5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53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</w:rPr>
              <w:t>233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</w:tc>
      </w:tr>
    </w:tbl>
    <w:p>
      <w:pPr>
        <w:pStyle w:val="TextBody"/>
        <w:spacing w:lineRule="auto" w:line="240"/>
        <w:ind w:firstLine="180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地区总产出及其分产业指标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全市与各县区分级核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各县区之和不等于全市。</w:t>
      </w:r>
    </w:p>
    <w:p>
      <w:pPr>
        <w:pStyle w:val="TextBody"/>
        <w:spacing w:lineRule="auto" w:line="240"/>
        <w:ind w:firstLine="45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地区总产出及其分产业指数按可比价格计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2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（当年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指数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98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0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9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5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85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3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94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9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9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5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7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21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9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2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8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08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0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5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7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58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89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01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8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1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1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2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4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36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8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9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3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</w:tc>
      </w:tr>
    </w:tbl>
    <w:p>
      <w:pPr>
        <w:pStyle w:val="TextBody"/>
        <w:spacing w:lineRule="exact" w:line="24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3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68"/>
        <w:gridCol w:w="1069"/>
        <w:gridCol w:w="1068"/>
        <w:gridCol w:w="1069"/>
      </w:tblGrid>
      <w:tr>
        <w:trPr>
          <w:trHeight w:val="503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全     市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393" w:hRule="atLeas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现行价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农  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林  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牧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渔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服务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耕地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田有效灌溉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作物复种指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播种面积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造林面积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水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油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  </w:t>
            </w:r>
            <w:r>
              <w:rPr>
                <w:rFonts w:ascii="宋体;SimSun" w:hAnsi="宋体;SimSun" w:cs="宋体;SimSun"/>
                <w:szCs w:val="18"/>
              </w:rPr>
              <w:t>＃花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大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甘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    </w:t>
            </w:r>
            <w:r>
              <w:rPr>
                <w:rFonts w:ascii="宋体;SimSun" w:hAnsi="宋体;SimSun" w:cs="宋体;SimSun"/>
                <w:szCs w:val="18"/>
              </w:rPr>
              <w:t>＃糖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蔬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肉类总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生猪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全年生猪出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耕牛年末存栏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上年</w:t>
            </w:r>
            <w:r>
              <w:rPr>
                <w:rFonts w:cs="宋体;SimSun" w:ascii="宋体;SimSun" w:hAnsi="宋体;SimSun"/>
                <w:spacing w:val="-10"/>
              </w:rPr>
              <w:t>=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4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36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7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2355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0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1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5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7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9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4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6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4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9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4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4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50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4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400"/>
              <w:ind w:firstLine="194"/>
              <w:rPr/>
            </w:pPr>
            <w:r>
              <w:rPr>
                <w:rFonts w:ascii="宋体;SimSun" w:hAnsi="宋体;SimSun" w:cs="宋体;SimSun"/>
                <w:spacing w:val="-8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pacing w:val="-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18"/>
              </w:rPr>
              <w:t>现行价</w:t>
            </w:r>
            <w:r>
              <w:rPr>
                <w:rFonts w:cs="宋体;SimSun" w:ascii="宋体;SimSun" w:hAnsi="宋体;SimSun"/>
                <w:spacing w:val="-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农  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林  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牧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渔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服务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耕地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田有效灌溉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作物复种指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播种面积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造林面积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水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油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  </w:t>
            </w:r>
            <w:r>
              <w:rPr>
                <w:rFonts w:ascii="宋体;SimSun" w:hAnsi="宋体;SimSun" w:cs="宋体;SimSun"/>
                <w:szCs w:val="18"/>
              </w:rPr>
              <w:t>＃花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大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甘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    </w:t>
            </w:r>
            <w:r>
              <w:rPr>
                <w:rFonts w:ascii="宋体;SimSun" w:hAnsi="宋体;SimSun" w:cs="宋体;SimSun"/>
                <w:szCs w:val="18"/>
              </w:rPr>
              <w:t>＃糖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蔬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肉类总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生猪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全年生猪出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耕牛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上年</w:t>
            </w:r>
            <w:r>
              <w:rPr>
                <w:rFonts w:cs="宋体;SimSun" w:ascii="宋体;SimSun" w:hAnsi="宋体;SimSun"/>
                <w:spacing w:val="-10"/>
              </w:rPr>
              <w:t>=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3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2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0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0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0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0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6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2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9.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6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"/>
        <w:jc w:val="righ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5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34"/>
        <w:gridCol w:w="992"/>
        <w:gridCol w:w="992"/>
        <w:gridCol w:w="851"/>
        <w:gridCol w:w="992"/>
        <w:gridCol w:w="850"/>
      </w:tblGrid>
      <w:tr>
        <w:trPr>
          <w:trHeight w:val="330" w:hRule="atLeast"/>
          <w:cantSplit w:val="true"/>
        </w:trPr>
        <w:tc>
          <w:tcPr>
            <w:tcW w:w="29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29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拖拉机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运输车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化肥施用量（折纯）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耕地农业机械动力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用电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化肥施用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粮食产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油料产量</w:t>
            </w:r>
          </w:p>
          <w:p>
            <w:pPr>
              <w:pStyle w:val="Normal"/>
              <w:spacing w:lineRule="exact" w:line="412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镇企业基本情况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个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从业人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总收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  <w:spacing w:val="-8"/>
              </w:rPr>
              <w:t>乡镇企业总产值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现行价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上交税金</w:t>
            </w:r>
          </w:p>
          <w:p>
            <w:pPr>
              <w:pStyle w:val="Normal"/>
              <w:spacing w:lineRule="exact" w:line="412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工业企业单位数（不含个体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当年价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总产值指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指数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小时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0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2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9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70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pacing w:lineRule="exact" w:line="412"/>
              <w:jc w:val="right"/>
              <w:rPr/>
            </w:pPr>
            <w:r>
              <w:rPr>
                <w:rFonts w:cs="宋体;SimSun" w:ascii="宋体;SimSun" w:hAnsi="宋体;SimSun"/>
              </w:rPr>
              <w:t>11023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2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2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316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9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9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9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7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0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4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0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74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7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7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83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1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6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7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 1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起，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pacing w:val="-6"/>
        </w:rPr>
        <w:t>乡镇企业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统计口径调整。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工业总产值、增加值增长速度按可比口径计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工业增加值及指数使用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数据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6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四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3"/>
        <w:gridCol w:w="992"/>
        <w:gridCol w:w="992"/>
        <w:gridCol w:w="851"/>
      </w:tblGrid>
      <w:tr>
        <w:trPr>
          <w:trHeight w:val="348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04" w:hRule="atLeast"/>
        </w:trPr>
        <w:tc>
          <w:tcPr>
            <w:tcW w:w="3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拖拉机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运输车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化肥施用量（折纯）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耕地农业机械动力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用电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化肥施用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粮食产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油料产量</w:t>
            </w:r>
          </w:p>
          <w:p>
            <w:pPr>
              <w:pStyle w:val="Normal"/>
              <w:spacing w:lineRule="exact" w:line="432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镇企业基本情况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个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从业人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总收入</w:t>
            </w:r>
          </w:p>
          <w:p>
            <w:pPr>
              <w:pStyle w:val="Normal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  <w:spacing w:val="-8"/>
              </w:rPr>
              <w:t>乡镇企业总产值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现行价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上交税金</w:t>
            </w:r>
          </w:p>
          <w:p>
            <w:pPr>
              <w:pStyle w:val="Normal"/>
              <w:spacing w:lineRule="exact" w:line="432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工业企业单位数（不含个体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当年价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总产值指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指数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小时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  <w:p>
            <w:pPr>
              <w:pStyle w:val="Normal"/>
              <w:spacing w:lineRule="exact" w:line="432"/>
              <w:jc w:val="right"/>
              <w:rPr/>
            </w:pPr>
            <w:r>
              <w:rPr>
                <w:rFonts w:cs="宋体;SimSun" w:ascii="宋体;SimSun" w:hAnsi="宋体;SimSun"/>
              </w:rPr>
              <w:t>26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3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7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6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8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7</w:t>
            </w:r>
          </w:p>
        </w:tc>
      </w:tr>
    </w:tbl>
    <w:p>
      <w:pPr>
        <w:pStyle w:val="Normal"/>
        <w:spacing w:lineRule="exact" w:line="360"/>
        <w:ind w:firstLine="1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7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992"/>
        <w:gridCol w:w="851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48" w:hRule="atLeast"/>
        </w:trPr>
        <w:tc>
          <w:tcPr>
            <w:tcW w:w="3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社会固定资产投资额</w:t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  <w:spacing w:val="-8"/>
              </w:rPr>
              <w:t>城镇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含城镇工矿区私人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村农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房地产开发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社会房屋施工面积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施工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全社会竣工房屋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住宅竣工面积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竣工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商品房销售面积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销售额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消费品零售总额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  </w:t>
            </w:r>
            <w:r>
              <w:rPr>
                <w:rFonts w:ascii="宋体;SimSun" w:hAnsi="宋体;SimSun" w:cs="宋体;SimSun"/>
              </w:rPr>
              <w:t>＃城 镇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农 村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批发业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业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公路通车里程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公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路密度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末民用汽车拥用量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私人汽车拥有量</w:t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物运输量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pacing w:val="-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pacing w:val="-20"/>
              </w:rPr>
              <w:t>万  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方公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8062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3105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998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16.1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20.1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06.5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32.7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2.5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9.1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98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6394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205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4338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40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522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09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3416.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09.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5.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379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12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7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2856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3881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9393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9581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449.9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39.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19.3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45.6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4.0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.6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53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4061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6271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7789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4236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7052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478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3522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809.9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9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4108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901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4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4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2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5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5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3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8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6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9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01</w:t>
            </w:r>
          </w:p>
          <w:p>
            <w:pPr>
              <w:pStyle w:val="Normal"/>
              <w:spacing w:lineRule="exact" w:line="422"/>
              <w:jc w:val="right"/>
              <w:rPr/>
            </w:pPr>
            <w:r>
              <w:rPr>
                <w:rFonts w:cs="宋体;SimSun" w:ascii="宋体;SimSun" w:hAnsi="宋体;SimSun"/>
              </w:rPr>
              <w:t>21965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3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4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.9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2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8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五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96"/>
        <w:gridCol w:w="992"/>
        <w:gridCol w:w="992"/>
        <w:gridCol w:w="993"/>
        <w:gridCol w:w="992"/>
        <w:gridCol w:w="850"/>
      </w:tblGrid>
      <w:tr>
        <w:trPr>
          <w:trHeight w:val="375" w:hRule="atLeast"/>
          <w:cantSplit w:val="true"/>
        </w:trPr>
        <w:tc>
          <w:tcPr>
            <w:tcW w:w="30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30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10" w:hRule="atLeast"/>
        </w:trPr>
        <w:tc>
          <w:tcPr>
            <w:tcW w:w="3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社会固定资产投资额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  <w:spacing w:val="-8"/>
              </w:rPr>
              <w:t>城镇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含城镇工矿区私人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村农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房地产开发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社会房屋施工面积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施工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全社会竣工房屋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住宅竣工面积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竣工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商品房销售面积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销售额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消费品零售总额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  </w:t>
            </w:r>
            <w:r>
              <w:rPr>
                <w:rFonts w:ascii="宋体;SimSun" w:hAnsi="宋体;SimSun" w:cs="宋体;SimSun"/>
              </w:rPr>
              <w:t>＃城 镇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农 村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批发业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业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公路通车里程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公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路密度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末民用汽车拥用量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私人汽车拥有量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物运输量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pacing w:val="-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pacing w:val="-20"/>
              </w:rPr>
              <w:t>万  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方公里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85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90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62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1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6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8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7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3.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19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4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34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1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.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0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8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69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3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7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39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3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6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07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.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4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8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5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2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0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3.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.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26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4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1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8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9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3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3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9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83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9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992"/>
        <w:gridCol w:w="1134"/>
        <w:gridCol w:w="850"/>
      </w:tblGrid>
      <w:tr>
        <w:trPr>
          <w:trHeight w:val="375" w:hRule="atLeast"/>
          <w:cantSplit w:val="true"/>
        </w:trPr>
        <w:tc>
          <w:tcPr>
            <w:tcW w:w="3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81" w:hRule="atLeast"/>
        </w:trPr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运输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＃ 公路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 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邮电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邮电业务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现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电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spacing w:val="-16"/>
                <w:sz w:val="15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16"/>
              </w:rPr>
              <w:t>固定电话用户数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不包括小灵通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进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一般贸易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企业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利用外资协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0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89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5</w:t>
            </w:r>
          </w:p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cs="宋体;SimSun" w:ascii="宋体;SimSun" w:hAnsi="宋体;SimSun"/>
              </w:rPr>
              <w:t>575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5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6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4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8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1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8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0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118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47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64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49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29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9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4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0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53"/>
        <w:gridCol w:w="992"/>
        <w:gridCol w:w="993"/>
        <w:gridCol w:w="992"/>
        <w:gridCol w:w="850"/>
        <w:gridCol w:w="142"/>
        <w:gridCol w:w="992"/>
      </w:tblGrid>
      <w:tr>
        <w:trPr>
          <w:trHeight w:val="375" w:hRule="atLeast"/>
          <w:cantSplit w:val="true"/>
        </w:trPr>
        <w:tc>
          <w:tcPr>
            <w:tcW w:w="36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36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635" w:hRule="atLeast"/>
        </w:trPr>
        <w:tc>
          <w:tcPr>
            <w:tcW w:w="3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旅客运输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7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＃ 公路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 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7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邮电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邮电业务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现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城乡公用电话点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16"/>
              </w:rPr>
              <w:t>固定电话用户数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不包括小灵通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进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一般贸易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企业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利用外资协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9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6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5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9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8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8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7</w:t>
            </w:r>
          </w:p>
          <w:p>
            <w:pPr>
              <w:pStyle w:val="Normal"/>
              <w:spacing w:lineRule="exact" w:line="472"/>
              <w:ind w:right="340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59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5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13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8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0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1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七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51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协议利用外资额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实际利用外资额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旅游接待总人数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＃接待过夜旅游者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  </w:t>
            </w:r>
            <w:r>
              <w:rPr>
                <w:rFonts w:ascii="宋体;SimSun" w:hAnsi="宋体;SimSun" w:cs="宋体;SimSun"/>
              </w:rPr>
              <w:t>＃国际游客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  </w:t>
            </w:r>
            <w:r>
              <w:rPr>
                <w:rFonts w:ascii="宋体;SimSun" w:hAnsi="宋体;SimSun" w:cs="宋体;SimSun"/>
              </w:rPr>
              <w:t>＃外国人</w:t>
            </w:r>
          </w:p>
          <w:p>
            <w:pPr>
              <w:pStyle w:val="Normal"/>
              <w:spacing w:lineRule="exact" w:line="45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同胞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旅游人数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总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汇收入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一般预算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增值税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一般预算支出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zCs w:val="21"/>
              </w:rPr>
              <w:t>农林水事务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  </w:t>
            </w: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  <w:p>
            <w:pPr>
              <w:pStyle w:val="Normal"/>
              <w:spacing w:lineRule="exact" w:line="45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</w:t>
            </w:r>
          </w:p>
          <w:p>
            <w:pPr>
              <w:pStyle w:val="Normal"/>
              <w:spacing w:lineRule="exact" w:line="450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</w:t>
            </w:r>
          </w:p>
          <w:p>
            <w:pPr>
              <w:pStyle w:val="Normal"/>
              <w:spacing w:lineRule="exact" w:line="450"/>
              <w:ind w:firstLine="194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收总收入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6"/>
              </w:rPr>
              <w:t>国 税</w:t>
            </w:r>
          </w:p>
          <w:p>
            <w:pPr>
              <w:pStyle w:val="Normal"/>
              <w:spacing w:lineRule="exact" w:line="450"/>
              <w:ind w:first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  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.4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.91</w:t>
            </w:r>
          </w:p>
          <w:p>
            <w:pPr>
              <w:pStyle w:val="Normal"/>
              <w:spacing w:lineRule="exact" w:line="45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3</w:t>
            </w:r>
          </w:p>
          <w:p>
            <w:pPr>
              <w:pStyle w:val="Normal"/>
              <w:spacing w:lineRule="exact" w:line="450"/>
              <w:jc w:val="right"/>
              <w:rPr/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.2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4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.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4</w:t>
            </w:r>
          </w:p>
          <w:p>
            <w:pPr>
              <w:pStyle w:val="Normal"/>
              <w:spacing w:lineRule="exact" w:line="450"/>
              <w:jc w:val="right"/>
              <w:rPr/>
            </w:pPr>
            <w:r>
              <w:rPr>
                <w:rFonts w:cs="宋体;SimSun" w:ascii="宋体;SimSun" w:hAnsi="宋体;SimSun"/>
              </w:rPr>
              <w:t>1068.2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5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4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3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7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.6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0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6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2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七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协议利用外资额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实际利用外资额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旅游接待总人数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＃接待过夜旅游者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  </w:t>
            </w:r>
            <w:r>
              <w:rPr>
                <w:rFonts w:ascii="宋体;SimSun" w:hAnsi="宋体;SimSun" w:cs="宋体;SimSun"/>
              </w:rPr>
              <w:t>＃国际游客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  </w:t>
            </w:r>
            <w:r>
              <w:rPr>
                <w:rFonts w:ascii="宋体;SimSun" w:hAnsi="宋体;SimSun" w:cs="宋体;SimSun"/>
              </w:rPr>
              <w:t>＃外国人</w:t>
            </w:r>
          </w:p>
          <w:p>
            <w:pPr>
              <w:pStyle w:val="Normal"/>
              <w:spacing w:lineRule="exact" w:line="45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同胞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旅游人数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总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汇收入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一般预算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增值税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一般预算支出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zCs w:val="21"/>
              </w:rPr>
              <w:t>农林水事务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  </w:t>
            </w: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  <w:p>
            <w:pPr>
              <w:pStyle w:val="Normal"/>
              <w:spacing w:lineRule="exact" w:line="45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</w:t>
            </w:r>
          </w:p>
          <w:p>
            <w:pPr>
              <w:pStyle w:val="Normal"/>
              <w:spacing w:lineRule="exact" w:line="456"/>
              <w:ind w:firstLine="19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收总收入</w:t>
            </w:r>
          </w:p>
          <w:p>
            <w:pPr>
              <w:pStyle w:val="Normal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6"/>
              </w:rPr>
              <w:t>国 税</w:t>
            </w:r>
          </w:p>
          <w:p>
            <w:pPr>
              <w:pStyle w:val="Normal"/>
              <w:spacing w:lineRule="exact" w:line="456"/>
              <w:ind w:first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  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6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6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3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4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4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8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3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八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50"/>
        <w:gridCol w:w="951"/>
        <w:gridCol w:w="960"/>
        <w:gridCol w:w="952"/>
        <w:gridCol w:w="960"/>
        <w:gridCol w:w="953"/>
      </w:tblGrid>
      <w:tr>
        <w:trPr>
          <w:trHeight w:val="375" w:hRule="atLeast"/>
          <w:cantSplit w:val="true"/>
        </w:trPr>
        <w:tc>
          <w:tcPr>
            <w:tcW w:w="30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30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金融机构本外币存款余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＃城乡居民储蓄存款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spacing w:val="-10"/>
              </w:rPr>
              <w:t>金融机构本外币贷款余额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赔付额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获市以上科技成果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省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申请国家专利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各类技术合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成交合同金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科技经费支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科技三项费用支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认定高新技术企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考入大学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毕生人数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校招生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各类学校在校学生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中等职业学校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普通中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1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38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6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180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9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5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5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6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1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72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00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2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7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72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0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49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9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34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95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51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9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保险”数据是国有保险公司数；市直各级各类学校归源城区统计（下同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4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八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2"/>
        <w:gridCol w:w="846"/>
        <w:gridCol w:w="927"/>
        <w:gridCol w:w="950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30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30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61" w:hRule="atLeast"/>
        </w:trPr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金融机构本外币存款余额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＃城乡居民储蓄存款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  <w:spacing w:val="-10"/>
              </w:rPr>
              <w:t>金融机构本外币贷款余额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赔付额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获市以上科技成果奖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省级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申请国家专利项目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各类技术合同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成交合同金额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科技经费支出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科技三项费用支出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认定高新技术企业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考入大学人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各类学校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毕生人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校招生人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各类学校在校学生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中等职业学校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5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45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0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47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8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4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5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67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7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8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2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9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8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27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4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1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5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九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电大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特殊学校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学龄儿童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入学儿童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学龄儿童入学率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毕业生升学率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学生辍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毕业生升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学生辍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高中毕业生升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年教育经费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预算内教育经费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文化馆、艺术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人口覆盖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发射台和转播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人口覆盖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有线电视用户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机构数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工作人员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卫生机构床位数</w:t>
            </w:r>
          </w:p>
          <w:p>
            <w:pPr>
              <w:pStyle w:val="Normal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医院</w:t>
            </w:r>
          </w:p>
          <w:p>
            <w:pPr>
              <w:pStyle w:val="Normal"/>
              <w:spacing w:lineRule="exact" w:line="3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pacing w:lineRule="exact" w:line="3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户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8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3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6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4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3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3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9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6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九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电大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特殊学校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学龄儿童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入学儿童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学龄儿童入学率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毕业生升学率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学生辍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毕业生升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学生辍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高中毕业生升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年教育经费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预算内教育经费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文化馆、艺术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人口覆盖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发射台和转播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人口覆盖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有线电视用户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机构数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工作人员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卫生机构床位数</w:t>
            </w:r>
          </w:p>
          <w:p>
            <w:pPr>
              <w:pStyle w:val="Normal"/>
              <w:spacing w:lineRule="exact" w:line="3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医院</w:t>
            </w:r>
          </w:p>
          <w:p>
            <w:pPr>
              <w:pStyle w:val="Normal"/>
              <w:spacing w:lineRule="exact" w:line="3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pacing w:lineRule="exact" w:line="3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户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4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8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9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9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7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7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十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60"/>
        <w:gridCol w:w="951"/>
        <w:gridCol w:w="951"/>
        <w:gridCol w:w="919"/>
        <w:gridCol w:w="951"/>
        <w:gridCol w:w="951"/>
      </w:tblGrid>
      <w:tr>
        <w:trPr>
          <w:trHeight w:val="375" w:hRule="atLeast"/>
          <w:cantSplit w:val="true"/>
        </w:trPr>
        <w:tc>
          <w:tcPr>
            <w:tcW w:w="30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30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人民生活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社会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在岗职工人数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农村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安置下岗失业人员再就业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率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居民人均纯收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在岗职工工资总额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职工平均工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ascii="宋体;SimSun" w:hAnsi="宋体;SimSun" w:cs="宋体;SimSun"/>
                <w:spacing w:val="-6"/>
              </w:rPr>
              <w:t>居民</w:t>
            </w:r>
            <w:r>
              <w:rPr>
                <w:rFonts w:ascii="宋体;SimSun" w:hAnsi="宋体;SimSun" w:cs="宋体;SimSun"/>
              </w:rPr>
              <w:t>恩格尔系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失业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养老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工伤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保险基金收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环境保护系统工作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</w:rPr>
              <w:t>＃环境监测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环境监测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建成烟尘控制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烟尘控制区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气排放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交通事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火灾事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刑事案件立案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标立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6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5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2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5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.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2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4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0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.5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6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16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5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5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8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十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483860" cy="838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846"/>
                              <w:gridCol w:w="928"/>
                              <w:gridCol w:w="928"/>
                              <w:gridCol w:w="928"/>
                              <w:gridCol w:w="929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2007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年   分   县   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</w:rPr>
                                    <w:t>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人民生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环境保护和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末社会从业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＃在岗职工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私营个体从业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   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村从业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  <w:t>安置下岗失业人员再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末城镇登记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末城镇登记失业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村居民人均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岗职工工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岗职工平均工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</w:rPr>
                                    <w:t>居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  <w:t>农村居民人均住房使用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失业保险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养老保险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工伤保险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保险基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保护系统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 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＃环境监测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监测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成烟尘控制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烟尘控制区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噪声达标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噪声达标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业废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业废气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然保护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然保护区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通事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火灾事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rPr>
                                      <w:rFonts w:ascii="宋体;SimSun" w:hAnsi="宋体;SimSun" w:cs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刑事案件立案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方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方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亿标立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329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7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6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9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6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7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8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9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26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6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6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7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5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.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659.9pt;mso-wrap-distance-left:9pt;mso-wrap-distance-right:9pt;mso-wrap-distance-top:0pt;mso-wrap-distance-bottom:0pt;margin-top:118.4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  <w:gridCol w:w="846"/>
                        <w:gridCol w:w="928"/>
                        <w:gridCol w:w="928"/>
                        <w:gridCol w:w="928"/>
                        <w:gridCol w:w="929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2007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   分   县   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</w:rPr>
                              <w:t>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114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人民生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环境保护和其他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末社会从业人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＃在岗职工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私营个体从业人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    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农村从业人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  <w:t>安置下岗失业人员再就业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末城镇登记失业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末城镇登记失业率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农村居民人均纯收入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岗职工工资总额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岗职工平均工资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  <w:spacing w:val="-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农村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>居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恩格尔系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</w:rPr>
                              <w:t>农村居民人均住房使用面积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加失业保险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养老保险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工伤保险人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社会保险基金收入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保护系统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  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＃环境监测人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监测站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成烟尘控制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烟尘控制区面积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噪声达标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噪声达标面积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业废水排放量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业废气排放量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自然保护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自然保护区面积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交通事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火灾事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宋体;SimSun" w:hAnsi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刑事案件立案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  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  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  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  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元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方公里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方公里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亿标立米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顷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.9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7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5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1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7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3296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4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.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52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11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75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1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6.9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.4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68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.2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7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4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9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3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1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973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47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5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82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46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84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8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6.0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10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.6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7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6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3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4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7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683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54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.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.3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72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20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45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35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.3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49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88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9.5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4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8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1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267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04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.5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49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320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65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2.30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2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66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.5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.38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3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1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1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9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644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58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6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.0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5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77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96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243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5.5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.95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34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firstLine="1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9—</w:t>
      </w:r>
    </w:p>
    <w:sectPr>
      <w:footerReference w:type="default" r:id="rId2"/>
      <w:type w:val="nextPage"/>
      <w:pgSz w:w="11906" w:h="16160"/>
      <w:pgMar w:left="851" w:right="851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34"/>
      <w:jc w:val="center"/>
    </w:pPr>
    <w:rPr>
      <w:rFonts w:ascii="宋体;SimSun" w:hAnsi="宋体;SimSun" w:cs="宋体;SimSun"/>
      <w:color w:val="000000"/>
      <w:szCs w:val="18"/>
    </w:rPr>
  </w:style>
  <w:style w:type="paragraph" w:styleId="3">
    <w:name w:val="正文文本 3"/>
    <w:basedOn w:val="Normal"/>
    <w:qFormat/>
    <w:pPr>
      <w:spacing w:lineRule="exact" w:line="360"/>
      <w:jc w:val="righ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7:00Z</dcterms:created>
  <dc:creator>ss</dc:creator>
  <dc:description/>
  <cp:keywords/>
  <dc:language>en-US</dc:language>
  <cp:lastModifiedBy>袁文锋(拟稿)</cp:lastModifiedBy>
  <cp:lastPrinted>2007-08-30T11:12:00Z</cp:lastPrinted>
  <dcterms:modified xsi:type="dcterms:W3CDTF">2021-08-03T04:12:00Z</dcterms:modified>
  <cp:revision>3455</cp:revision>
  <dc:subject/>
  <dc:title>国民经济主要指标</dc:title>
</cp:coreProperties>
</file>