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sz w:val="44"/>
          <w:szCs w:val="36"/>
        </w:rPr>
        <w:t>河源市公安机关</w:t>
      </w:r>
      <w:r>
        <w:rPr>
          <w:rFonts w:cs="宋体" w:ascii="宋体" w:hAnsi="宋体"/>
          <w:b/>
          <w:color w:val="000000"/>
          <w:sz w:val="44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36"/>
        </w:rPr>
        <w:t>年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sz w:val="44"/>
          <w:szCs w:val="36"/>
        </w:rPr>
        <w:t>拟录用为人民警察人员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河源市公安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黄诗凡   刘济源   赖腾达   王家浩   黄夏玲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王  洋   曾胜棋   梁  川   刘  胤   张伟明   杜孟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曾志毅   罗芷雅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河源市公安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源城分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梁思华   陈井文   刘斌剑   练冰茹   丘嘉琪   陈俊鹏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骆康瑜   赵万毅   叶  骅   张晓荣   刁鹏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东源县公安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人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胡剑雄   吴  倩   申未冉   欧阳超   刘晓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刘文正   黄  意   甘  奇   潘英景   黄华生   黄思杰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和平县公安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人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严维光   叶泽明   朱晓波   黄维健   曾  成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黄伟森   杨  帆   叶  健   陈  霖   黄昱政   陈  凇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李德富   李铭飞   陈诗绮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龙川县公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人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政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黄  晨   张安琪   叶振坤   程丽君   张尚文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eastAsia="zh-CN"/>
        </w:rPr>
        <w:t>杨宇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 xml:space="preserve">   李镜辉   潘东威   朱慕定   陈  涛   李俊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廖寿鹏   刘兆彬   何煌亮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紫金县公安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马奥翔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赖骏悦   李欣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auto" w:val="clear"/>
          <w:lang w:val="en-US" w:eastAsia="zh-CN"/>
        </w:rPr>
        <w:t>琪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auto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陈有为   周金卫   刘玄基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杨韦彤   殷子宇   卓良锦   李  钊   李可心   李益廷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卢双怡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连平县公安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邓文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吴迪辉   王丽君   黄子越   陈韶栋   彭  铖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邹  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4:00Z</dcterms:created>
  <dc:creator>501</dc:creator>
  <dc:description/>
  <dc:language>en-US</dc:language>
  <cp:lastModifiedBy>Administrator</cp:lastModifiedBy>
  <cp:lastPrinted>2018-11-16T16:57:00Z</cp:lastPrinted>
  <dcterms:modified xsi:type="dcterms:W3CDTF">2021-03-23T02:4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