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原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建加油站规划确认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94"/>
        <w:gridCol w:w="1286"/>
        <w:gridCol w:w="4428"/>
        <w:gridCol w:w="3566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站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路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品油零售体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规划（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-202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序号及编码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广东河源（紫金）凤凰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P3006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金县蓝塘镇凤凰岗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序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#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CXiaoBiaoSong-B05S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CXiaoBiaoSong-B05S;宋体" w:hAnsi="TCXiaoBiaoSong-B05S;宋体" w:eastAsia="TCXiaoBiaoSong-B05S;宋体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谢伟辉</cp:lastModifiedBy>
  <dcterms:modified xsi:type="dcterms:W3CDTF">2020-06-17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