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申报《爆破作业单位许可证》（非营业性）单位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5"/>
        <w:gridCol w:w="1950"/>
        <w:gridCol w:w="2419"/>
        <w:gridCol w:w="1687"/>
        <w:gridCol w:w="1706"/>
        <w:gridCol w:w="253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证件情况</w:t>
            </w:r>
          </w:p>
        </w:tc>
      </w:tr>
      <w:tr>
        <w:trPr>
          <w:trHeight w:val="15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大尖山铅锌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尖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元善镇大尖山矿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世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天高矿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紫金县义容镇下告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紫金县义容镇下告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安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04-20T15:09:00Z</cp:lastPrinted>
  <dcterms:modified xsi:type="dcterms:W3CDTF">2025-06-19T1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