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资福利业务指南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05"/>
        <w:gridCol w:w="2522"/>
        <w:gridCol w:w="2880"/>
        <w:gridCol w:w="2700"/>
      </w:tblGrid>
      <w:tr>
        <w:trPr>
          <w:trHeight w:val="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业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政策依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需提供的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需填报的材料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正常晋升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粤人发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2007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5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粤人发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2007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56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度考核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工资变动登记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工资变动审批表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一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工资变动名册表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一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转正定级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工资变动登记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转正定级审批表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一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工资变动名册表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统发人员三份，非统发人员一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奖励奖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发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粤人社发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2020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6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河人社发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2020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度考核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奖励人员呈报名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奖励金发放表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一式三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新进人员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粤人发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2007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5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粤人发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2007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56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粤人发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2007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87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粤人发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2008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30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粤人社函【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109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计划卡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原件一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val="en-US" w:eastAsia="zh-CN"/>
              </w:rPr>
              <w:t>《使用编制（员额、后勤服务人员数）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凭证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》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原件一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行政介绍信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复印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件一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工资介绍信（调动人员，原件一份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岗位聘用材料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原件一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工资变动登记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注：管理岗位需提供任职文件，任领导职务的，需加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已列入机构编制实名制系统管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章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复印件一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个人信息采集表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一份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军转人员用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A3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样式，其他人员用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A4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样式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新进人员工资审批表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一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新进人员工资核定名册表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统发人员三份，非统发人员一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职务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岗位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变动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认定聘用结果复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原件一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工资变动登记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注：管理岗位需提供任职文件，任领导职务的，需加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已列入机构编制实名制系统管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章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复印件一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工资变动审批表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一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工资变动名册表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统发人员三份，非统发人员一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技术工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等级变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粤人发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2003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26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粤人发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2004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228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河人发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2004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57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原技术工岗位聘用表或工资变动审批表（复印件一份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现技术工岗位聘用表（机关）或认定聘用结果复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事业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，复印件一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3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工资变动登记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工作人员工资变动审批表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一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工作人员工资变动名册表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统发人员三份，非统发人员一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在职转退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国发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1978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104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粤府办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1989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粤人发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2007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57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粤人发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2007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87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工资变动登记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退休审批表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一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注：非统发人员径至社保机关办申领待遇。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调出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人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调干通知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调动通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复印件一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资福利业务指南</w:t>
      </w:r>
    </w:p>
    <w:tbl>
      <w:tblPr>
        <w:tblW w:w="1022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18"/>
        <w:gridCol w:w="2509"/>
        <w:gridCol w:w="2891"/>
        <w:gridCol w:w="2684"/>
      </w:tblGrid>
      <w:tr>
        <w:trPr>
          <w:trHeight w:val="7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业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政策依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需提供的材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需填报的材料</w:t>
            </w:r>
          </w:p>
        </w:tc>
      </w:tr>
      <w:tr>
        <w:trPr>
          <w:trHeight w:val="13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特殊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津贴变动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粤人发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2007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5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粤人发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2007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56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单位情况说明、公示材料及其他辅助材料（原件一份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特殊岗位津贴补贴审批表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一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特殊岗位津贴补贴名册表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统发人员三份，非统发人员一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3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学历变动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学历证书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复印件一份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学历认证材料（原件）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学历认证网址：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eastAsia="方正仿宋_GBK" w:cs="Times New Roman"/>
                  <w:kern w:val="0"/>
                  <w:sz w:val="21"/>
                  <w:szCs w:val="21"/>
                  <w:u w:val="single"/>
                </w:rPr>
                <w:t>http://www.chsi.com.cn</w:t>
              </w:r>
            </w:hyperlink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3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工资变动登记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工资变动审批表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一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工资变动名册表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统发人员三份，非统发人员一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抚恤金、丧葬费核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河组通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河人社发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河民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53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粤人发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19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河人发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2004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单位证明（原件一份）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死亡证明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复印件一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火化证明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复印件一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身份证（复印件一份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注：非统发工资人员需提供相关工资材料</w:t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5"/>
                <w:kern w:val="0"/>
                <w:sz w:val="21"/>
                <w:szCs w:val="21"/>
              </w:rPr>
              <w:t>遗属生活困难补助费核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河人社发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128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粤人发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129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粤人薪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1998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单位证明（原件）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亲属关系证明（原件）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3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供养关系、无经济来源证明（原件）或学校学习证明（原件）或医疗机构丧失劳动能力证明（复印件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遗属生活困难补助呈批表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三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注：若无法提供亲属关系证明、供养关系证明、无经济收入证明，可用承诺书（原件）替代。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工龄更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符合国家和省的工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认定政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个人申请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单位意见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相关证明材料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复印件一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工龄变动审批表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一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更改工龄名册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统发人员三份，非统发人员一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奖励性绩效工资审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河人社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4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新进人员工资核定名册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复印件一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绩效工资发放审批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一式四份</w:t>
            </w:r>
            <w:r>
              <w:rPr>
                <w:rFonts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终一次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奖金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河府办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上年度考核结果（复印件一份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新进人员工资核定名册表（复印件一份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终一次性奖金发放审批表（一式三份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简体" w:hAnsi="方正仿宋简体" w:eastAsia="方正仿宋简体"/>
          <w:b/>
          <w:b/>
          <w:color w:val="FF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FF0000"/>
          <w:sz w:val="28"/>
          <w:szCs w:val="28"/>
          <w:u w:val="single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z w:val="28"/>
          <w:szCs w:val="28"/>
          <w:u w:val="single"/>
        </w:rPr>
        <w:t>注：复印件应注明“原件复印”，并加盖单位公章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13:30Z</dcterms:created>
  <dc:creator>lenovo</dc:creator>
  <dc:description/>
  <dc:language>en-US</dc:language>
  <cp:lastModifiedBy>lenovo</cp:lastModifiedBy>
  <cp:lastPrinted>2025-06-04T10:32:00Z</cp:lastPrinted>
  <dcterms:modified xsi:type="dcterms:W3CDTF">2025-06-04T08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